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87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87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90170</wp:posOffset>
            </wp:positionV>
            <wp:extent cx="809625" cy="3905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 МБОУ СОШ №19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 В.Я.Рейде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01.2012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71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6392" w:right="1135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ах</w:t>
      </w:r>
    </w:p>
    <w:p>
      <w:pPr>
        <w:pStyle w:val="Normal"/>
        <w:autoSpaceDE w:val="false"/>
        <w:spacing w:lineRule="auto" w:line="240" w:before="0" w:after="37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276" w:right="5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47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autoSpaceDE w:val="false"/>
        <w:spacing w:lineRule="auto" w:line="240" w:before="0" w:after="39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80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а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, 45-47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и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м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ламентирующим правил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  <w:br/>
        <w:t xml:space="preserve">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м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м </w:t>
        <w:br/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ня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ая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ле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Школ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е </w:t>
        <w:br/>
        <w:t xml:space="preserve">пла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ибол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влетворения потребносте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>учащих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мые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о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м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а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бюджетных </w:t>
      </w:r>
      <w:r>
        <w:rPr>
          <w:rFonts w:cs="Times New Roman" w:ascii="Times New Roman" w:hAnsi="Times New Roman"/>
          <w:sz w:val="28"/>
          <w:szCs w:val="28"/>
        </w:rPr>
        <w:t>средст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учащихся)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нсорск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, сред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д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 </w:t>
        <w:br/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ителей»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ия </w:t>
        <w:br/>
        <w:t xml:space="preserve">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те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игших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-летн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)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аз </w:t>
        <w:br/>
        <w:t xml:space="preserve">о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ется </w:t>
        <w:br/>
        <w:t xml:space="preserve">причи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ь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м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удш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м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</w:t>
        <w:br/>
        <w:t xml:space="preserve">основ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латных услуг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м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циаль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циплине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ающимис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убленн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ов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етиторств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длен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ально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ам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с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ле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ден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странных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ы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ам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водству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занию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йк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ью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графирова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)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удий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,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,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ультатив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бще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ы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описи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фи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е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е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м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у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ен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сторонне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моничн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сти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ремен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дик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циа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ченны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ожностя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я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птац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м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посеща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школь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);-ката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жах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физическ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ций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еплени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ровь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имнастик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робик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мик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мляю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сс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я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ую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нансируему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  <w:br/>
        <w:t xml:space="preserve">предусматрива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ства </w:t>
      </w: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л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 </w:t>
        <w:br/>
        <w:t xml:space="preserve">договор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мезд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566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альн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ламент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  <w:br/>
        <w:t xml:space="preserve">конкрет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а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;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услуг;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ем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ителей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У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уч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нос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их </w:t>
      </w:r>
      <w:r>
        <w:rPr>
          <w:rFonts w:cs="Times New Roman" w:ascii="Times New Roman" w:hAnsi="Times New Roman"/>
          <w:sz w:val="28"/>
          <w:szCs w:val="28"/>
        </w:rPr>
        <w:t>оказ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5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атывае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у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1135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о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че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у обучающих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ется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1135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формл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я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лени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  <w:br/>
        <w:t xml:space="preserve">обучающимися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1135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У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ает: </w:t>
        <w:b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н,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ету </w:t>
      </w:r>
      <w:r>
        <w:rPr>
          <w:rFonts w:cs="Times New Roman" w:ascii="Times New Roman" w:hAnsi="Times New Roman"/>
          <w:sz w:val="28"/>
          <w:szCs w:val="28"/>
        </w:rPr>
        <w:t>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исание </w:t>
      </w: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180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амил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180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струкци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ламентирующ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доровья дете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тупление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сходование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енежных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sz w:val="28"/>
          <w:szCs w:val="28"/>
        </w:rPr>
        <w:t>ДО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80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авлива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ш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сч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ител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сутств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его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ите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чин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ительная </w:t>
        <w:br/>
        <w:t xml:space="preserve">болезнь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ны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езд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ъявлен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ки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ета </w:t>
        <w:br/>
        <w:t xml:space="preserve">производи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расч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жных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циалисто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чен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, </w:t>
        <w:br/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ной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ис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ж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  <w:br/>
        <w:t xml:space="preserve">расчетны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юще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одавателе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каем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ач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чес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емый </w:t>
        <w:br/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ботанное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ж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ем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й </w:t>
        <w:br/>
        <w:t xml:space="preserve">договоро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ени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у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br/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сме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ителю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  <w:br/>
        <w:t xml:space="preserve">устанавливае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а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конодательст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366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сональну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реал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201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У </w:t>
        <w:br/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т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707" w:gutter="0" w:header="0" w:top="201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3.Управляющ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т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йству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влечени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бюдже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  <w:br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 </w:t>
        <w:br/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расходов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276" w:right="707" w:gutter="0" w:header="0" w:top="201" w:footer="0" w:bottom="2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12:00Z</dcterms:created>
  <dc:creator>Администратор</dc:creator>
  <dc:description/>
  <dc:language>en-US</dc:language>
  <cp:lastModifiedBy>Светлана</cp:lastModifiedBy>
  <dcterms:modified xsi:type="dcterms:W3CDTF">2015-04-05T04:12:00Z</dcterms:modified>
  <cp:revision>2</cp:revision>
  <dc:subject/>
  <dc:title/>
</cp:coreProperties>
</file>