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метапредметых и личностных резуль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знавательные универсальные учебные действия (УУ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Б класс 2014-2015 уч. год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8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448"/>
        <w:gridCol w:w="63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влекать информаци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атывать информаци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ть информац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личать новое от уже известного с помощью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имать, что нужна дополнительная информация (знания) для решения  учебн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иентироваться в учебнике (на развороте, в оглавлении, в словар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имать, в каких источниках можн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йти необходимую информацию для решения учеб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ходить ответы на вопросы, используя: жизненный опыт и учебник (текст, рисунки, схематические рису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лементарные схемы, таблицы предложенные учителем словари и энциклопеди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лать выводы о главных признаках предметов и явлений: в результате совместной работы всего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блюдать и делать самостоятельные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ировать предметы : по одному осн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) – по двум осн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авнивать предметы по одному основанию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двум основаниям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ходить закономерности в ряду объектов: по одному определенному признаку (форма, цвет, размер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значению двух и более при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ывать последовательность шагов при выполнении элементарных действий, находить пропущен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водить примеры последовательности действий в быту. В сказ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робно пересказывать небольшие тексты, называть тему текста. Составлять отв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ставлять информацию в виде: небольшого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% каждого ученика</w:t>
            </w:r>
          </w:p>
        </w:tc>
      </w:tr>
      <w:tr>
        <w:trPr>
          <w:trHeight w:val="3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ядов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дукоев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н Л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а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и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инина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зивил 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ерт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шенко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р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ченко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ивский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леб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енков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йденбе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гонов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%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– необход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повыш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33:00Z</dcterms:created>
  <dc:creator>Крылов</dc:creator>
  <dc:description/>
  <cp:keywords/>
  <dc:language>en-US</dc:language>
  <cp:lastModifiedBy>Крылов</cp:lastModifiedBy>
  <cp:lastPrinted>2014-06-22T16:14:00Z</cp:lastPrinted>
  <dcterms:modified xsi:type="dcterms:W3CDTF">2015-06-02T16:10:00Z</dcterms:modified>
  <cp:revision>11</cp:revision>
  <dc:subject/>
  <dc:title/>
</cp:coreProperties>
</file>