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условиях глобализации мировой экономики, перехода к рыночным отношениям в России, перестройки структуры  образования в стране выдвигаются новые требования к целям и содержанию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адиционном образовательном процессе заложено противореч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</w:t>
      </w:r>
      <w:r>
        <w:rPr>
          <w:spacing w:val="-2"/>
          <w:sz w:val="28"/>
          <w:szCs w:val="28"/>
        </w:rPr>
        <w:t>реализацией цели среднего общего образования, предполагающей сформированность у школьников умений самостоятельно ставить и решать учебные задачи, возрастания актуальности личностно-деятельностных и практико-ориентированных образовательных технологий, и сложившейся системой школьного обучения, ориентированного, прежде всего, на усвоение системы абстрактных, формальных знаний 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можностью, заложенной в требованиях к учебно-методическому комплексу и методической необеспеченностью образовательного процесса школы при изучении учащимися учебного предмета «География».</w:t>
      </w:r>
    </w:p>
    <w:p>
      <w:pPr>
        <w:pStyle w:val="2"/>
        <w:ind w:firstLine="720"/>
        <w:jc w:val="both"/>
        <w:rPr/>
      </w:pPr>
      <w:r>
        <w:rPr/>
        <w:t>Использование технологии модульного обучения максимально способствует развитию такого вида учебной деятельности как самостоятельная работа, что отвечает требованиям парадигмы современного образования. Задача учителя – помочь школьникам стать субъектами учебной деятельности, т.е. самому определять цели, выбирать средства, нести ответственность за свои действия и результат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ехнология модульного обучения основана на представлениях о том, что всякий урок должен способствовать как усвоению новой информации, так и формированию умений и навыков обработки этой информации. Таким образом, логично использовать модульную организацию подачи материала, а именно: лекция (урок изучения нового материала), семинар, исследование, практическая работа (уроки совершенствования знаний, умений, навыков), зачёт (контрольные уроки, уроки учёта и оценки знаний и умений). Также технология модульного обучения интересна и эффективна для старшей школы тем, что она позволяет удачно сочетать новые подходы к обучению и устоявшиеся методические рецепты традиционной системы. Неотъемлемой частью технологии модульного обучения является рефлексия, как один из компонентов учебной деятельности школьников. Что реально повышает уровень понимания и осмысления изучаемого материа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ехнология модульного обучения позволяет варьировать темпы прохождения материала и его структуру, то есть строить в соответствии с индивидуальными особенностями усвоения  знаний. Системность в подборе приемов и методов создает комплекс взаимозависимых дидактических условий, содействующих быстрому продвижению в развитии учащихся. Как показывает опыт, применение технологии приводит к росту компетентности и учителей, и учащих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ой функциональной единицей технологии модульного обучения является модуль. Модуль представляет собой содержание учебной программы в различных уровнях: сокращенном, углубленном и полном. Носители учебной информации тоже могут быть различны - текстовый, табличный, картографический, словесный, иллюстративный, компьютерный и др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начале модуля необходимо сформулировать для учащегося дидактическую цель, ученик в письменной форме получает от учителя советы - к каким источникам информации обратиться, как овладеть материалом, как проверить и оценить свои знания. На всех этапах учитель выступает как организатор процесса, а ученики выполняют роль самостоятельного исследователя проблем, решение которых приводит к определенной структуре знаний, умений, навыков. Таким образом, работа учителя из режима информирования переходит в режим консультирования, а учащиеся имеют возможность выбора пути движения внутри модуля. Отношения при этом становятся более паритетными, ученики из объекта обучения превращаются в равноценного партнера. Необходимо отметить, что технология модульного обучения обеспечивает индивидуализацию обучения: по содержанию, по темпу усвоения, по уровню самостоятельности, по методам и способам учения, по способам контроля и самоконтро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следовательность деятельности учителя при составлении модульной программы заключается в следующем. Первый шаг - это представление учебного курса как системы, т.е. первичное структурирование содержания. Сначала учитель сам, а затем вместе с методическим объединением по учебному предмету выделяет стержневые линии всего учебного предмета, курса. Таким образом, учитель получает наглядное представление о содержании предм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торой шаг - создание модульной программы, компонентами которой являются дидактическая цель и совокупность модулей модульной программы. Создавая модульную программу (МП) нужно знать, что она включает комплексную дидактическую цель (КДЦ) и совокупности модулей (М). Каждая модульная программа имеет свое название, которое отражает суть выбранной для нее крупной темы или раздела, например, в ходе изучения географии по курсу 10 класса мы выделили следующие разделы: «Зарубежная Азия», «Западная Европа» и т. 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ля создания модульной программы необходимо сформулировать комплексную дидактическую цель для данной темы или раздела на трех уровнях знания, умения и значения этих знаний для последующего усвоения учебного содержания и для практи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дидактическая цель по географии 10 класса, раздела «Зарубежная Азия» выглядит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своить понятие о Зарубежной Азии – регионе с резким различием стран по экономико-географическому положению и с мощным природноресурсным потенци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своить закономерности распределения населения и контрастность в его расселении, различия в религиях и тради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меть выявлять показатели экономического потенциала стран Зарубежной 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по карте основные центры промышленности и сельскохозяйственные зоны Зарубежной Азии; объяснять участие субрегионов и их место в международном географическом разделении тру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ретий шаг связан с выделением в комплексной дидактической цели интегрирующих дидактических целей - также на трех уровнях - для каждого модуля и отбором его содержания, которое представляет собой законченный блок информации, т.е. выстраивается система модуле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«Зарубежная Азия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Модуль –1. Тема: «Зарубежная Азия. Общая характеристик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–2. Тема: «Китай. » Практическая рабо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 - 3. Тема: «Япония». Работа в пар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Модуль – 4. Тема: «Индия». Работа в группе с консультант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 представим интегрирующую цель Модуля – 3 по теме «Япония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1" w:leader="none"/>
        </w:tabs>
        <w:ind w:left="0" w:firstLine="720"/>
        <w:jc w:val="both"/>
        <w:rPr/>
      </w:pPr>
      <w:r>
        <w:rPr>
          <w:sz w:val="28"/>
          <w:szCs w:val="28"/>
        </w:rPr>
        <w:t>Получить представление о географическом положении Япо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1" w:leader="none"/>
        </w:tabs>
        <w:ind w:left="0" w:firstLine="720"/>
        <w:jc w:val="both"/>
        <w:rPr/>
      </w:pPr>
      <w:r>
        <w:rPr>
          <w:sz w:val="28"/>
          <w:szCs w:val="28"/>
        </w:rPr>
        <w:t>Узнать о составе и размещении населения, традициях японц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1" w:leader="none"/>
        </w:tabs>
        <w:ind w:left="0" w:firstLine="720"/>
        <w:jc w:val="both"/>
        <w:rPr/>
      </w:pPr>
      <w:r>
        <w:rPr>
          <w:sz w:val="28"/>
          <w:szCs w:val="28"/>
        </w:rPr>
        <w:t>Выявить принципы размещения отраслей промышленности и сельского хозя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1" w:leader="none"/>
        </w:tabs>
        <w:ind w:left="0" w:firstLine="720"/>
        <w:jc w:val="both"/>
        <w:rPr/>
      </w:pPr>
      <w:r>
        <w:rPr>
          <w:sz w:val="28"/>
          <w:szCs w:val="28"/>
        </w:rPr>
        <w:t>Учиться анализировать экономические карты мира и регионов, схемы, работать самостоятельно и в паре, оценивать себ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Четвертый шаг - градация интегрирующих дидактических целей на частные дидактические цели и формирование содержания учебных элементов, составляющих модуль. Например, частными дидактическими целями (ЧДЦ) по теме «Япония» будут являться следующие 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географического положения Япо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1" w:leader="none"/>
        </w:tabs>
        <w:ind w:left="0" w:firstLine="720"/>
        <w:jc w:val="both"/>
        <w:rPr/>
      </w:pPr>
      <w:r>
        <w:rPr>
          <w:sz w:val="28"/>
          <w:szCs w:val="28"/>
        </w:rPr>
        <w:t>Изучить особенности размещения населения Японии и хозяйства ст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территориальную структуру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традициями Япо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 работе (на основе рефлекс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результате вырастает дерево целей: комплексная дидактическая цель (КДЦ) - интегрирующие дидактические цели (ИДЦ)- частные цели с подобранным под каждую из них содержани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ердцевина модульного обучения - учебный модуль, включающий: законченный блок информации; целевую программу действий ученика; рекомендации (советы) учителя по ее успешной реализации. Построение модуля мы начинали с формулировки интегрирующей цели, которую на схеме обозначим как учебный элемент - 0. (УЭ – 1). Затем давали задание для входного контроля, цель которого - установить готовность учащихся к работе и активному обучению. (УЭ – 2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пример, учащимся можно дать задание ответить на поставлен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11" w:leader="none"/>
        </w:tabs>
        <w:ind w:left="0" w:firstLine="720"/>
        <w:jc w:val="both"/>
        <w:rPr/>
      </w:pPr>
      <w:r>
        <w:rPr>
          <w:sz w:val="28"/>
          <w:szCs w:val="28"/>
        </w:rPr>
        <w:t>Назовите отличительные черты экономико-географического положение стр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11" w:leader="none"/>
        </w:tabs>
        <w:ind w:left="0" w:firstLine="720"/>
        <w:jc w:val="both"/>
        <w:rPr/>
      </w:pPr>
      <w:r>
        <w:rPr>
          <w:sz w:val="28"/>
          <w:szCs w:val="28"/>
        </w:rPr>
        <w:t>Какими особенностями характеризуется население стран ми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1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компоненты входят в территориальную структуру хозяйства страны? Возможны разнообразные варианты вопро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алее определялись все частные дидактические цели (ЧДЦ) и создавали учебные элементы, включающие в себя целевую установку (ЧДЦ), алгоритмы действий ученика и заканчивали учебный элемент проверочным заданием для контроля и коррекции усвоения знаний и умений, которое помогало установить успешность продвижения по модулю (Приложение 4).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составлялись задания выходного контроля - предпоследний учебный элемент модуля: его смысл заключается в выявлении степени овладения основным (базовым) содержанием модуля. Задания данного учебного элемента осуществляют непрерывность внутрипредметных и межпредметных связей; дифференцированы по содержанию и уровню познавательной самостоятельности; проблемны, ориентируют на поиск проблем и их решений; отражают механизм усвоения знаний; включают повторение изученного (составление таблиц, сравнительных характеристик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последний учебный элемент возможно включить самоанализ деятельности учащегося на уроке. Примером рефлексии служили следующие вопрос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 каким настроением я изучал материал сегодняшнего урока?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Достиг ли я целей урока?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ак я оцениваю свою работу? И д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подготовке модуля нами продумывались структурно-логические схемы обобщения материала модуля и возможные ошибки учащихся при их построении. Схематически полученная модульная программа представлена на рисунке 1. Таким образом, модуль представляет собой целевую программу действий по усвоению конкретного содерж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180340" cy="450850"/>
                <wp:effectExtent l="7620" t="190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149.1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50495</wp:posOffset>
                </wp:positionV>
                <wp:extent cx="721360" cy="45085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1.85pt" to="205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310</wp:posOffset>
                </wp:positionH>
                <wp:positionV relativeFrom="paragraph">
                  <wp:posOffset>150495</wp:posOffset>
                </wp:positionV>
                <wp:extent cx="811530" cy="45085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1.85pt" to="149.1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150495</wp:posOffset>
                </wp:positionV>
                <wp:extent cx="1532890" cy="450850"/>
                <wp:effectExtent l="0" t="5080" r="19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1.85pt" to="149.1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</w:t>
      </w:r>
      <w:r>
        <w:rPr>
          <w:szCs w:val="28"/>
        </w:rPr>
        <w:t>МП                                                  - КДЦ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-1       М-2        М-3        …  М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-ИДЦ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0" cy="2705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631190" cy="360680"/>
                <wp:effectExtent l="2540" t="444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85.6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352550" cy="360680"/>
                <wp:effectExtent l="1270" t="5080" r="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142.4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073910" cy="360680"/>
                <wp:effectExtent l="1270" t="5080" r="63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199.2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795270" cy="360680"/>
                <wp:effectExtent l="635" t="5080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265.0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УЭ-0    УЭ-1    УЭ-2  … УЭ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   УЭ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-ЧДЦ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Рисунок 1. Схема моду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актика показала, что наиболее приемлемым является следующая структура модуля (Таблица 1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одуля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учи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3686" w:leader="none"/>
        </w:tabs>
        <w:ind w:firstLine="720"/>
        <w:rPr/>
      </w:pPr>
      <w:r>
        <w:rPr>
          <w:szCs w:val="28"/>
        </w:rPr>
        <w:t>При разработке модулей мы исходили из следующих  принципов:</w:t>
      </w:r>
    </w:p>
    <w:p>
      <w:pPr>
        <w:pStyle w:val="2"/>
        <w:tabs>
          <w:tab w:val="clear" w:pos="708"/>
          <w:tab w:val="left" w:pos="0" w:leader="none"/>
          <w:tab w:val="left" w:pos="3686" w:leader="none"/>
        </w:tabs>
        <w:ind w:firstLine="720"/>
        <w:jc w:val="both"/>
        <w:rPr/>
      </w:pPr>
      <w:r>
        <w:rPr>
          <w:szCs w:val="28"/>
        </w:rPr>
        <w:t xml:space="preserve">1. Частные дидактические цели учебных элементов в своей совокупности обеспечивают достижение интегрированной цели модуля; реализация интегрированных целей всех модулей, в свою очередь, приводит к комплексной дидактической цели модульной программы;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firstLine="720"/>
        <w:jc w:val="both"/>
        <w:rPr/>
      </w:pPr>
      <w:r>
        <w:rPr>
          <w:sz w:val="28"/>
          <w:szCs w:val="28"/>
        </w:rPr>
        <w:t xml:space="preserve">2. Реализованная обратная связь - основа управляемости и контролируемости процесса усвоения знаний. При этом входной и выходной контроль более жесткий, осуществляется учителем, а текущий и промежуточный (на стыке учебных элементов) - мягкий, проходит в виде само- и взаимоконтроля учащихся; учебный и дидактический материал излагается доступно, конкретно, выразительно, в диалоговой форме;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firstLine="720"/>
        <w:jc w:val="both"/>
        <w:rPr/>
      </w:pPr>
      <w:r>
        <w:rPr>
          <w:sz w:val="28"/>
          <w:szCs w:val="28"/>
        </w:rPr>
        <w:t xml:space="preserve">3. При построении модуля соблюдается логика усвоения учащимися знаний: восприятие, осмысление, запоминание, применение, обобщение и систематизация;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firstLine="720"/>
        <w:jc w:val="both"/>
        <w:rPr/>
      </w:pPr>
      <w:r>
        <w:rPr>
          <w:sz w:val="28"/>
          <w:szCs w:val="28"/>
        </w:rPr>
        <w:t xml:space="preserve">4. Структура модуля должна соответствовать логике учебного занятия того или иного тип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спех применения модульных программ во многом зависит от качественного содержания УЭ, т.к. ученик работает непосредственно с ними в первую очередь. В ходе проведения эксперимента нами были выявлены наиболее приемлемые учебные элементы, используемые при составлении  учебных модулей (Таблица 2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right"/>
        <w:rPr/>
      </w:pPr>
      <w:r>
        <w:rPr>
          <w:sz w:val="28"/>
          <w:szCs w:val="28"/>
        </w:rPr>
        <w:t>Таблица 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ипы учебных элементов модульной программы</w:t>
      </w:r>
    </w:p>
    <w:tbl>
      <w:tblPr>
        <w:tblW w:w="97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1"/>
        <w:gridCol w:w="5940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ситель учебной информации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Учебник, дополнительная литература, газеты, журн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ы, пл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аблицы, графики, диа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, рисунки, репрод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окладчик, л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виде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идео, кино, слайды, диски, магнитозапис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 и его компоне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 типов, названных выш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менение модульной технологии в общеобразовательной школе кардинально изменяет роль учителя как в методическом, так и в социальном пла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ереход от отдельных, бессистемных и разрозненных функций к их системе в рамках технологии «заставляет» педагога «оборачиваться» на самого себя, на продумывание способов собственной деятельности в данной ситуации,  данный переход меняет диапазон его профессионального мышления, делает его аналитико-рефлексивным; стимулирует педагога осмысливать социальное значение своего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витие же конструктивных навыков педагогической рефлексии повышает профессиональную компетентность учителя: рефлексия смещается с процессуально-предметного уровня на методологический. Усвоение технологии модульного обучения усложняет уровень владения преподаваемым предме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едагогом навыками модульного структурирования теоретических знаний и способами их практической реализации своей деятельности способствует его личностно-творческой самореа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зменение роли и функции преподавателя в учебном процессе, отход от поточного метода обучения, перенос центра тяжести учебного процесса на самостоятельную работу учащихся перестраивают мотивационную готовность осваивать передовой опыт принимать инновационную готовность осваивать передовой опыт.</w:t>
      </w:r>
    </w:p>
    <w:p>
      <w:pPr>
        <w:pStyle w:val="Sub"/>
        <w:spacing w:before="0" w:after="0"/>
        <w:ind w:firstLine="720"/>
        <w:jc w:val="both"/>
        <w:rPr/>
      </w:pPr>
      <w:r>
        <w:rPr>
          <w:sz w:val="28"/>
        </w:rPr>
        <w:t>Процесс обучения на основе модульной технологии предоставляет возможности для развития индивидуальности школьников, т.е. развития тех психических свойств и качеств, которые оказываются объектами социальных воздействий в данных условиях. К последним относят в первую очередь учебную деятельность учащегося: способность целеполагания, мотивация учения, достижения, познавательные способности, владение приемами и способами решения учебных и познавательных задач. Вместе с этим могут развиваться и другие жизненно важные психические процессы (рефлексия, самосознание, самооценка и пр.).</w:t>
      </w:r>
    </w:p>
    <w:p>
      <w:pPr>
        <w:pStyle w:val="Style13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Итак, можно сделать вывод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 Технология модульного обучения является современной технологией и гарантирует достижение каждым учащимся более высоких результатов в учебной деятельности по сравнению с традиционными методами, создает реальные условия, способствующие самореализации личности, формирует потребность в дополнительном познавательном труде, обеспечивает мотивацию изучения на разных уровнях, дает положительный эмоциональный настрой, создает ситуацию успе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дагогическое взаимодействие в процессе реализации модульного обучения обеспечивает индивидуальный путь развития каждому учащемуся  в зависимости от уровня его подготовленности, способностей, индивидуально-типологических и личностных особенностей. Деятельность учителя  трансформируется. Его главная задача - разработать модульную программу, сами модули, а на занятии он мотивирует, организует, координирует, консультирует, контролирует, т.е., используя потенциал модульного обучения, осуществляет рефлексивное управление обучени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зультативность технологии модульного обучения в процессе изучения географии в общеобразовательной школе выражается в усилении мотивации и развитии интереса учащихся к занятиям, удовлетворенности ими, повышении прочности знаний, а также приобретении школьниками практических умений и навыков для самообразования, использовании различных методов с целью обеспечения активности на уро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СПОЛЬЗОВАННАЯ ЛИТЕРАТУР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Беспалько, В.П. Слагаемые педагогической технологии </w:t>
      </w:r>
      <w:r>
        <w:rPr>
          <w:sz w:val="28"/>
          <w:szCs w:val="28"/>
        </w:rPr>
        <w:t xml:space="preserve">[Текст] / </w:t>
      </w:r>
      <w:r>
        <w:rPr>
          <w:sz w:val="28"/>
        </w:rPr>
        <w:t>В.П. Беспалько. – М.: Педагогика, 1989</w:t>
      </w:r>
      <w:r>
        <w:rPr>
          <w:sz w:val="28"/>
          <w:szCs w:val="28"/>
        </w:rPr>
        <w:t xml:space="preserve">. – 12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убрушко, П.Ф. Технология модульного обучения. // Учебно-практическое пособие [Текст] / П.Ф. Кубрушко, Д.Е. Назаров.– М.: МГАУ им. В.П. Горячкина, 2001.– 6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Лаврентьев, Г.В. Лаврентьева Н.Б. Слагаемые технологии модульного обучения. Учебн. пособие. [Текст] / Г.В. Лаврентьев, Н.Б. Лаврентьева. – Барнаул: Изд-во АлтГТУ, 1994. – 12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Шамова, Т.И. Модульное обучение. Теоретические основы, опыт, перспективы [Текст] /</w:t>
      </w:r>
      <w:r>
        <w:rPr>
          <w:sz w:val="28"/>
        </w:rPr>
        <w:t xml:space="preserve"> </w:t>
      </w:r>
      <w:r>
        <w:rPr>
          <w:sz w:val="28"/>
          <w:szCs w:val="28"/>
        </w:rPr>
        <w:t>Т.И. Шамова. – Новосибирск, 1994. – 281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720"/>
        <w:jc w:val="center"/>
        <w:rPr/>
      </w:pPr>
      <w:r>
        <w:rPr/>
        <w:t>Фрагмент модульной программы по географии, 10 класс</w:t>
      </w:r>
    </w:p>
    <w:p>
      <w:pPr>
        <w:pStyle w:val="Normal"/>
        <w:ind w:firstLine="720"/>
        <w:jc w:val="center"/>
        <w:rPr/>
      </w:pPr>
      <w:r>
        <w:rPr/>
        <w:t>Модуль – 2. Тема «Китай»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234"/>
      </w:tblGrid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оветы по изучению</w:t>
            </w:r>
          </w:p>
        </w:tc>
      </w:tr>
      <w:tr>
        <w:trPr>
          <w:trHeight w:val="2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Э-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Э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Э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Э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ующая цель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В процессе практической работы над учебными элементами вы долж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ыявить главные черты экономико-географического положения Китая, 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 особенности численности населения и разме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становить особенности размещения промышленных и сельскохозяйственных цент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Изучение особенностей Китая.</w:t>
            </w:r>
          </w:p>
          <w:p>
            <w:pPr>
              <w:pStyle w:val="Normal"/>
              <w:jc w:val="both"/>
              <w:rPr/>
            </w:pPr>
            <w:r>
              <w:rPr/>
              <w:t>Вам необходимо выполнить практическую работу на с. 48.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  <w:t>План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Нанесите на контурную карту границы Китая, подпишите пограничные государ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Оцените ЭГП страны. Выделите две, на ваш взгляд, наиболее характерные его чер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ользуясь картами атласа на с. 14-15, отметьте наиболее плотно заселенные территории Кита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Какие сухопутные магистрали связывают Китай с соседними странами? Выделите на контурной карте места значком (х) места их пересечения государственной границ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Нанесите на контурную карту пять наиболее крупных портов Кита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Нанесите на контурную карту самые крупные города Китая: Шанхай, Пекин, Тяньцзинь, Шэньян, Чунцин, Гуанчжоу. Какие из этих городов вы уже выделили как порты? Подчеркни их волнистой линией. С какими из городских агломераций изученных стран можно сравнивать по численности Шанхай, Пекин, Тяньцзинь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Главным районом тяжелой Индустрии Китая является северо-восток с центром Шэньян. Составьте схему его территориально-производственных связей на основе анализа карты атласа. Если затрудняешься – помощь в конце модуля. Нанесите месторождения полезных ископаемых, специализацию района покажите при помощи круговых диаграмм, стрелками покажите предполагаемые потоки сырья.  Сделайте вывод: с какими изученными районами мира можно провести аналогию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Рассмотрите Китайскую модель развития экономик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тайская модель развития экономик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0795</wp:posOffset>
                      </wp:positionV>
                      <wp:extent cx="1167130" cy="340995"/>
                      <wp:effectExtent l="0" t="5080" r="19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71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0.85pt" to="181.2pt,2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6985</wp:posOffset>
                      </wp:positionV>
                      <wp:extent cx="1143000" cy="342900"/>
                      <wp:effectExtent l="1905" t="5080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0.55pt" to="277.9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Экономическая реформа                        Открытые отнош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 использованием                                     с внешним миром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78740</wp:posOffset>
                      </wp:positionV>
                      <wp:extent cx="452120" cy="455295"/>
                      <wp:effectExtent l="3810" t="381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35pt,6.2pt" to="304.9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80645</wp:posOffset>
                      </wp:positionV>
                      <wp:extent cx="341630" cy="455295"/>
                      <wp:effectExtent l="635" t="3175" r="381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16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6.35pt" to="251.2pt,4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рыночных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ношени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3335</wp:posOffset>
                      </wp:positionV>
                      <wp:extent cx="228600" cy="226695"/>
                      <wp:effectExtent l="0" t="381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05pt" to="43.9pt,1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5240</wp:posOffset>
                      </wp:positionV>
                      <wp:extent cx="223520" cy="258445"/>
                      <wp:effectExtent l="3810" t="317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.2pt" to="106.9pt,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1572"/>
              <w:gridCol w:w="1572"/>
              <w:gridCol w:w="1573"/>
            </w:tblGrid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11" w:leader="none"/>
                    </w:tabs>
                    <w:jc w:val="both"/>
                    <w:rPr/>
                  </w:pPr>
                  <w:r>
                    <w:rPr/>
                    <w:t>Широкое развитие арендных отношений на селе, быстрое развитие сельской индустрии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11" w:leader="none"/>
                    </w:tabs>
                    <w:jc w:val="both"/>
                    <w:rPr/>
                  </w:pPr>
                  <w:r>
                    <w:rPr/>
                    <w:t>Децентрализация промышленности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11" w:leader="none"/>
                    </w:tabs>
                    <w:jc w:val="both"/>
                    <w:rPr/>
                  </w:pPr>
                  <w:r>
                    <w:rPr/>
                    <w:t>Привлечение иностранного капитала, в том числе китайцев, живущих за рубежом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11" w:leader="none"/>
                    </w:tabs>
                    <w:jc w:val="both"/>
                    <w:rPr/>
                  </w:pPr>
                  <w:r>
                    <w:rPr/>
                    <w:t>Создание свободных экономических зон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11" w:leader="none"/>
              </w:tabs>
              <w:ind w:left="0" w:hanging="0"/>
              <w:jc w:val="both"/>
              <w:rPr/>
            </w:pPr>
            <w:r>
              <w:rPr/>
              <w:t>Подумайте, что из опыта Китая используется Россией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тройте столбчатые диаграммы, отражающие рост производства сельскохозяйственной продукции Китая за период реформы по двум из предложенных показателей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1314"/>
              <w:gridCol w:w="992"/>
            </w:tblGrid>
            <w:tr>
              <w:trPr>
                <w:trHeight w:val="527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7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88г.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рно, млн.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Хлопок-волок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ахарный тростник, млн.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ай, тыс.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ясо, млн.т.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,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1,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6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,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9,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1,9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/>
            </w:pPr>
            <w:r>
              <w:rPr/>
              <w:t>Сделайте выво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Изучите по картам изменение сельскохозяйственной специализации с севера на юг от Харбина до Чунцина. Запишите, отметьте на контурной карт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Изучите размещение пяти свободных зон Китая, отметьте их на контурной карте: три вблизи Гонконга, одна – зона Сямынь у Тайванского пролива, одна – остров Хайнань. Каковы особенности их ЭГП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Сделайте и запишите вывод об особенностях размещении природных ресурсов Китая, размещении населения, хозяйства. (Если затрудняетесь сделать вывод, ответьте на вопрос: «На какие две части можно разделить территорию Китая в зависимости от размещения населения и хозяйства?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 Проверка знаний.</w:t>
            </w:r>
          </w:p>
          <w:p>
            <w:pPr>
              <w:pStyle w:val="Normal"/>
              <w:jc w:val="both"/>
              <w:rPr/>
            </w:pPr>
            <w:r>
              <w:rPr/>
              <w:t>1. Для проверки полученных знаний вам необходимо выполнить тест:</w:t>
            </w:r>
          </w:p>
          <w:p>
            <w:pPr>
              <w:pStyle w:val="Normal"/>
              <w:jc w:val="both"/>
              <w:rPr/>
            </w:pPr>
            <w:r>
              <w:rPr/>
              <w:t>1 уровень сложности – отметка «3».</w:t>
            </w:r>
          </w:p>
          <w:p>
            <w:pPr>
              <w:pStyle w:val="Normal"/>
              <w:jc w:val="both"/>
              <w:rPr/>
            </w:pPr>
            <w:r>
              <w:rPr/>
              <w:t>Китай по многим отраслям промышленности занял ведущее место в мире, тем не менее, эту страну не относят к числу высокоразвитых, так как…</w:t>
            </w:r>
          </w:p>
          <w:p>
            <w:pPr>
              <w:pStyle w:val="Normal"/>
              <w:jc w:val="both"/>
              <w:rPr/>
            </w:pPr>
            <w:r>
              <w:rPr/>
              <w:t>А - отрасли хозяйства развиты неравномерно;</w:t>
            </w:r>
          </w:p>
          <w:p>
            <w:pPr>
              <w:pStyle w:val="Normal"/>
              <w:jc w:val="both"/>
              <w:rPr/>
            </w:pPr>
            <w:r>
              <w:rPr/>
              <w:t>Б - большая часть населения  занята в сельском хозяйстве;</w:t>
            </w:r>
          </w:p>
          <w:p>
            <w:pPr>
              <w:pStyle w:val="Normal"/>
              <w:jc w:val="both"/>
              <w:rPr/>
            </w:pPr>
            <w:r>
              <w:rPr/>
              <w:t>В - в пересчете на душу населения промышленное производство невелико;</w:t>
            </w:r>
          </w:p>
          <w:p>
            <w:pPr>
              <w:pStyle w:val="Normal"/>
              <w:jc w:val="both"/>
              <w:rPr/>
            </w:pPr>
            <w:r>
              <w:rPr/>
              <w:t>Г - у него очень большая задолженност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уровень сложности – отметка «4». Для тех, кто прошел первый уровень!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Бурный рост экономики Китая в последние годы объясняется:</w:t>
            </w:r>
          </w:p>
          <w:p>
            <w:pPr>
              <w:pStyle w:val="Normal"/>
              <w:jc w:val="both"/>
              <w:rPr/>
            </w:pPr>
            <w:r>
              <w:rPr/>
              <w:t>А - большим приростом трудов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Б - экономическими реформами, проводимыми в этой стране;</w:t>
            </w:r>
          </w:p>
          <w:p>
            <w:pPr>
              <w:pStyle w:val="Normal"/>
              <w:jc w:val="both"/>
              <w:rPr/>
            </w:pPr>
            <w:r>
              <w:rPr/>
              <w:t>В - помощью из-за рубежа;</w:t>
            </w:r>
          </w:p>
          <w:p>
            <w:pPr>
              <w:pStyle w:val="Normal"/>
              <w:jc w:val="both"/>
              <w:rPr/>
            </w:pPr>
            <w:r>
              <w:rPr/>
              <w:t>Г - улучшением отношений с развитыми странами».</w:t>
            </w:r>
          </w:p>
          <w:p>
            <w:pPr>
              <w:pStyle w:val="Normal"/>
              <w:jc w:val="both"/>
              <w:rPr/>
            </w:pPr>
            <w:r>
              <w:rPr/>
              <w:t>3 уровень сложности – отметка «5». Для тех, кто прошел первый и второй уровень!</w:t>
            </w:r>
          </w:p>
          <w:p>
            <w:pPr>
              <w:pStyle w:val="Normal"/>
              <w:jc w:val="both"/>
              <w:rPr/>
            </w:pPr>
            <w:r>
              <w:rPr/>
              <w:t>Структура промышленности Китая менялась под влиянием экономических и политических событий, происходящих в этой стране. Подумайте и выберите сочетание отраслей промышленности, характерных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для Китая 40-х годов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для Китая 50- 60–х  годов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для периода экономических реформ и современного Китая:</w:t>
            </w:r>
          </w:p>
          <w:p>
            <w:pPr>
              <w:pStyle w:val="Normal"/>
              <w:jc w:val="both"/>
              <w:rPr/>
            </w:pPr>
            <w:r>
              <w:rPr/>
              <w:t>А - развитие добывающей, перерабатывающей промышленностей и различных отраслей машиностроения;</w:t>
            </w:r>
          </w:p>
          <w:p>
            <w:pPr>
              <w:pStyle w:val="Normal"/>
              <w:jc w:val="both"/>
              <w:rPr/>
            </w:pPr>
            <w:r>
              <w:rPr/>
              <w:t>Б - первенство легкой и пищевой промышленностей;</w:t>
            </w:r>
          </w:p>
          <w:p>
            <w:pPr>
              <w:pStyle w:val="Normal"/>
              <w:jc w:val="both"/>
              <w:rPr/>
            </w:pPr>
            <w:r>
              <w:rPr/>
              <w:t>В - появление новых отрасле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Г - развитие экспортных отраслей легкой, пищевой промышленности, производство бытовой техники, средств связи, реконструкция старых отраслей».</w:t>
            </w:r>
          </w:p>
          <w:p>
            <w:pPr>
              <w:pStyle w:val="Normal"/>
              <w:jc w:val="both"/>
              <w:rPr/>
            </w:pPr>
            <w:r>
              <w:rPr/>
              <w:t>2. Проверит учитель.</w:t>
            </w:r>
          </w:p>
          <w:p>
            <w:pPr>
              <w:pStyle w:val="Normal"/>
              <w:jc w:val="both"/>
              <w:rPr/>
            </w:pPr>
            <w:r>
              <w:rPr/>
              <w:t>3. Прими участие в обсуждении полученн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дведение итог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Вам необходимо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 Что я ожидал от сегодняшнего занятия?</w:t>
            </w:r>
          </w:p>
          <w:p>
            <w:pPr>
              <w:pStyle w:val="Normal"/>
              <w:jc w:val="both"/>
              <w:rPr/>
            </w:pPr>
            <w:r>
              <w:rPr/>
              <w:t>- С каким настроением я изучал материал сегодняшнего урока?</w:t>
            </w:r>
          </w:p>
          <w:p>
            <w:pPr>
              <w:pStyle w:val="Normal"/>
              <w:jc w:val="both"/>
              <w:rPr/>
            </w:pPr>
            <w:r>
              <w:rPr/>
              <w:t>- При изучении дан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– </w:t>
            </w:r>
            <w:r>
              <w:rPr/>
              <w:t>я помогал друг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– </w:t>
            </w:r>
            <w:r>
              <w:rPr/>
              <w:t>мне помогали другие</w:t>
            </w:r>
          </w:p>
          <w:p>
            <w:pPr>
              <w:pStyle w:val="Normal"/>
              <w:jc w:val="both"/>
              <w:rPr/>
            </w:pPr>
            <w:r>
              <w:rPr/>
              <w:t>- Что вызвало наибольшую труднос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– </w:t>
            </w:r>
            <w:r>
              <w:rPr/>
              <w:t>первичное исследование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– </w:t>
            </w:r>
            <w:r>
              <w:rPr/>
              <w:t>исследование к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– </w:t>
            </w:r>
            <w:r>
              <w:rPr/>
              <w:t>обобщение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- Как я оцениваю свою работ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– </w:t>
            </w:r>
            <w:r>
              <w:rPr/>
              <w:t>удовлетворитель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– </w:t>
            </w:r>
            <w:r>
              <w:rPr/>
              <w:t>хорош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– </w:t>
            </w:r>
            <w:r>
              <w:rPr/>
              <w:t>отлично.</w:t>
            </w:r>
          </w:p>
          <w:p>
            <w:pPr>
              <w:pStyle w:val="Normal"/>
              <w:jc w:val="both"/>
              <w:rPr/>
            </w:pPr>
            <w:r>
              <w:rPr/>
              <w:t>2. Запишите домашнее задание: § 2 с. 184-189, задание 6 на с. 207 учебник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 мин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26 мин.</w:t>
            </w:r>
          </w:p>
          <w:p>
            <w:pPr>
              <w:pStyle w:val="Normal"/>
              <w:rPr/>
            </w:pPr>
            <w:r>
              <w:rPr/>
              <w:t>Работайте по алгорит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а работа в паре, используйте карты атласа, иллюстрации учебника по данной тем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ьтесь к обсуждению в классе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7 мин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йте самостоятельно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5 мин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 мин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Модуль – 3. Тема «Япония»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234"/>
      </w:tblGrid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У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изуч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Э-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Э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Э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Э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Э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Э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Э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ующая цель: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аботы над учебными элементами вы должны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Получить представление о географическом положении Японии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Выявить состав и особенности в размещении населения, познакомиться с традициями Японии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Узнать о размещении отраслей промышленности и сельского хозяй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Учиться анализировать  схемы, карты, работать самостоятельно и в паре, оценивать себ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Выявить уровень знаний по теме.</w:t>
            </w:r>
          </w:p>
          <w:p>
            <w:pPr>
              <w:pStyle w:val="Normal"/>
              <w:jc w:val="both"/>
              <w:rPr/>
            </w:pPr>
            <w:r>
              <w:rPr/>
              <w:t>1.Вам необходимо ответить на следующие вопросы:</w:t>
            </w:r>
          </w:p>
          <w:p>
            <w:pPr>
              <w:pStyle w:val="Normal"/>
              <w:jc w:val="both"/>
              <w:rPr/>
            </w:pPr>
            <w:r>
              <w:rPr/>
              <w:t>-К какому региону относится Япония?</w:t>
            </w:r>
          </w:p>
          <w:p>
            <w:pPr>
              <w:pStyle w:val="Normal"/>
              <w:jc w:val="both"/>
              <w:rPr/>
            </w:pPr>
            <w:r>
              <w:rPr/>
              <w:t>-Какие карты для изучения экономики страны необходимы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Оцените себя. Если вы верно нашли ответы на вопросы – 5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знать о традициях Японии.</w:t>
            </w:r>
          </w:p>
          <w:p>
            <w:pPr>
              <w:pStyle w:val="Normal"/>
              <w:jc w:val="both"/>
              <w:rPr/>
            </w:pPr>
            <w:r>
              <w:rPr/>
              <w:t>1. Вам необходимо прослушать сообщения товарищей.</w:t>
            </w:r>
          </w:p>
          <w:p>
            <w:pPr>
              <w:pStyle w:val="Normal"/>
              <w:jc w:val="both"/>
              <w:rPr/>
            </w:pPr>
            <w:r>
              <w:rPr/>
              <w:t>2. По ходу работы запишите в тетрадь ответы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 Почему Японию называют «Страной восходящего солнца»?</w:t>
            </w:r>
          </w:p>
          <w:p>
            <w:pPr>
              <w:pStyle w:val="Normal"/>
              <w:jc w:val="both"/>
              <w:rPr/>
            </w:pPr>
            <w:r>
              <w:rPr/>
              <w:t>- Какая религия исповедуется в Японии?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jc w:val="both"/>
              <w:rPr/>
            </w:pPr>
            <w:r>
              <w:rPr/>
              <w:t>- Что ты узнал о традициях японцев?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jc w:val="both"/>
              <w:rPr/>
            </w:pPr>
            <w:r>
              <w:rPr/>
              <w:t>3. Для проверки выполните тестовое задание: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jc w:val="both"/>
              <w:rPr/>
            </w:pPr>
            <w:r>
              <w:rPr/>
              <w:t>Какое место в мире занимает Япония по продол-     жительности жизни?</w:t>
            </w:r>
          </w:p>
          <w:p>
            <w:pPr>
              <w:pStyle w:val="Normal"/>
              <w:tabs>
                <w:tab w:val="clear" w:pos="708"/>
                <w:tab w:val="left" w:pos="-534" w:leader="none"/>
              </w:tabs>
              <w:jc w:val="both"/>
              <w:rPr/>
            </w:pPr>
            <w:r>
              <w:rPr/>
              <w:t>а - первое, б - второе, в - десятое, г - 38-е».</w:t>
            </w:r>
          </w:p>
          <w:p>
            <w:pPr>
              <w:pStyle w:val="Normal"/>
              <w:jc w:val="both"/>
              <w:rPr/>
            </w:pPr>
            <w:r>
              <w:rPr/>
              <w:t>4. Проверь себя. Ответ в конце модуля. Оцени себя:</w:t>
            </w:r>
          </w:p>
          <w:p>
            <w:pPr>
              <w:pStyle w:val="Normal"/>
              <w:jc w:val="both"/>
              <w:rPr/>
            </w:pPr>
            <w:r>
              <w:rPr/>
              <w:t>если нашли ответы на все вопросы – 5 баллов, если есть пробелы – на балл ни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 Выявить географическое положение Японии.</w:t>
            </w:r>
          </w:p>
          <w:p>
            <w:pPr>
              <w:pStyle w:val="Normal"/>
              <w:jc w:val="both"/>
              <w:rPr/>
            </w:pPr>
            <w:r>
              <w:rPr/>
              <w:t>1.Вам необходимо прочитать п.1 на с. 189 учебника, выписать ответ на вопрос:</w:t>
            </w:r>
          </w:p>
          <w:p>
            <w:pPr>
              <w:pStyle w:val="Normal"/>
              <w:jc w:val="both"/>
              <w:rPr/>
            </w:pPr>
            <w:r>
              <w:rPr/>
              <w:t>-Чем определяется ЭГП Японии?</w:t>
            </w:r>
          </w:p>
          <w:p>
            <w:pPr>
              <w:pStyle w:val="Normal"/>
              <w:jc w:val="both"/>
              <w:rPr/>
            </w:pPr>
            <w:r>
              <w:rPr/>
              <w:t>2.Для проверки вам необходимо выполнить задание 10  на с. 208 учебник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Оценит уч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Изучить особенности населения Япони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Вам необходимо прочитать п.2 на с.189, дополнить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- За последние десятилетия характер естественного движения населения изменился, так как…</w:t>
            </w:r>
          </w:p>
          <w:p>
            <w:pPr>
              <w:pStyle w:val="Normal"/>
              <w:jc w:val="both"/>
              <w:rPr/>
            </w:pPr>
            <w:r>
              <w:rPr/>
              <w:t>- Японцы составляют…% населения страны.</w:t>
            </w:r>
          </w:p>
          <w:p>
            <w:pPr>
              <w:pStyle w:val="Normal"/>
              <w:jc w:val="both"/>
              <w:rPr/>
            </w:pPr>
            <w:r>
              <w:rPr/>
              <w:t>- Основные религии в стране…</w:t>
            </w:r>
          </w:p>
          <w:p>
            <w:pPr>
              <w:pStyle w:val="Normal"/>
              <w:jc w:val="both"/>
              <w:rPr/>
            </w:pPr>
            <w:r>
              <w:rPr/>
              <w:t>- Плотность населения Японии составляет…</w:t>
            </w:r>
          </w:p>
          <w:p>
            <w:pPr>
              <w:pStyle w:val="Normal"/>
              <w:jc w:val="both"/>
              <w:rPr/>
            </w:pPr>
            <w:r>
              <w:rPr/>
              <w:t>2. Используя рис. 68 на 192 учебника, выпишите основные агломерации страны.</w:t>
            </w:r>
          </w:p>
          <w:p>
            <w:pPr>
              <w:pStyle w:val="Normal"/>
              <w:jc w:val="both"/>
              <w:rPr/>
            </w:pPr>
            <w:r>
              <w:rPr/>
              <w:t>3. Для проверки выполните тестовое задание:</w:t>
            </w:r>
          </w:p>
          <w:p>
            <w:pPr>
              <w:pStyle w:val="Normal"/>
              <w:jc w:val="both"/>
              <w:rPr/>
            </w:pPr>
            <w:r>
              <w:rPr/>
              <w:t>Какой из народов является в Японии самым многочисленным?</w:t>
            </w:r>
          </w:p>
          <w:p>
            <w:pPr>
              <w:pStyle w:val="Normal"/>
              <w:jc w:val="both"/>
              <w:rPr/>
            </w:pPr>
            <w:r>
              <w:rPr/>
              <w:t>А- японцы, б- корейцы, в- айны, г- китайцы.»</w:t>
            </w:r>
          </w:p>
          <w:p>
            <w:pPr>
              <w:pStyle w:val="Normal"/>
              <w:jc w:val="both"/>
              <w:rPr/>
            </w:pPr>
            <w:r>
              <w:rPr/>
              <w:t>4. Сверьте ответ в конце модуля и оцените себ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Изучить особенности хозяйства Япони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Вам необходимо прочитать п.3 на с.191 , заполнить схем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Промышленность Япони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39370</wp:posOffset>
                      </wp:positionV>
                      <wp:extent cx="631190" cy="270510"/>
                      <wp:effectExtent l="0" t="4445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10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-3.1pt" to="112pt,1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-59055</wp:posOffset>
                      </wp:positionV>
                      <wp:extent cx="566420" cy="340995"/>
                      <wp:effectExtent l="2540" t="444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-4.65pt" to="250.9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Эволюционный путь             революционный пу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…)                                     (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Вам необходимо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Кто является основным производителем сельскохозяйственной продукции?</w:t>
            </w:r>
          </w:p>
          <w:p>
            <w:pPr>
              <w:pStyle w:val="Normal"/>
              <w:jc w:val="both"/>
              <w:rPr/>
            </w:pPr>
            <w:r>
              <w:rPr/>
              <w:t>-В чем заключается особенность хозяйства Японии?</w:t>
            </w:r>
          </w:p>
          <w:p>
            <w:pPr>
              <w:pStyle w:val="Normal"/>
              <w:jc w:val="both"/>
              <w:rPr/>
            </w:pPr>
            <w:r>
              <w:rPr/>
              <w:t>3. Выпишите определение «технополиса».</w:t>
            </w:r>
          </w:p>
          <w:p>
            <w:pPr>
              <w:pStyle w:val="Normal"/>
              <w:jc w:val="both"/>
              <w:rPr/>
            </w:pPr>
            <w:r>
              <w:rPr/>
              <w:t>4.Проверьте друг друга и оцените. ( Верно- 5 балло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верка знаний.</w:t>
            </w:r>
          </w:p>
          <w:p>
            <w:pPr>
              <w:pStyle w:val="Normal"/>
              <w:jc w:val="both"/>
              <w:rPr/>
            </w:pPr>
            <w:r>
              <w:rPr/>
              <w:t>1.Вам необходимо выбрать уровень и выполнить задания:</w:t>
            </w:r>
          </w:p>
          <w:p>
            <w:pPr>
              <w:pStyle w:val="Normal"/>
              <w:jc w:val="both"/>
              <w:rPr/>
            </w:pPr>
            <w:r>
              <w:rPr/>
              <w:t>1 уровень сложности – отметка «3» –задание 11 на с. 208,</w:t>
            </w:r>
          </w:p>
          <w:p>
            <w:pPr>
              <w:pStyle w:val="Normal"/>
              <w:jc w:val="both"/>
              <w:rPr/>
            </w:pPr>
            <w:r>
              <w:rPr/>
              <w:t>2 уровень сложности – отметка «4» - задание 12 на с. 208</w:t>
            </w:r>
          </w:p>
          <w:p>
            <w:pPr>
              <w:pStyle w:val="Normal"/>
              <w:jc w:val="both"/>
              <w:rPr/>
            </w:pPr>
            <w:r>
              <w:rPr/>
              <w:t>3 уровень сложности – отметка «5» – выполнить тестовые задания:</w:t>
            </w:r>
          </w:p>
          <w:p>
            <w:pPr>
              <w:pStyle w:val="Normal"/>
              <w:jc w:val="both"/>
              <w:rPr/>
            </w:pPr>
            <w:r>
              <w:rPr/>
              <w:t>1. Особенностью территориальной организации промышленности Японии является ее концентрация на восточном побережье острова Хонсю. Чем объяснить причины такого размещения?</w:t>
            </w:r>
          </w:p>
          <w:p>
            <w:pPr>
              <w:pStyle w:val="Normal"/>
              <w:jc w:val="both"/>
              <w:rPr/>
            </w:pPr>
            <w:r>
              <w:rPr/>
              <w:t>А - более ранним заселением эт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Б - стремлением разместить промышленность в безопасности в случае военных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В - наличием обширных строитель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Г - сочетанием удобных бухт и заливов, высокой плотности населения, массивов сельскохозяйственных земель.</w:t>
            </w:r>
          </w:p>
          <w:p>
            <w:pPr>
              <w:pStyle w:val="Normal"/>
              <w:jc w:val="both"/>
              <w:rPr/>
            </w:pPr>
            <w:r>
              <w:rPr/>
              <w:t>2. Какой международного географического разделения труда характерен для внешних связей Японии с новыми индустриальными связями?</w:t>
            </w:r>
          </w:p>
          <w:p>
            <w:pPr>
              <w:pStyle w:val="Normal"/>
              <w:jc w:val="both"/>
              <w:rPr/>
            </w:pPr>
            <w:r>
              <w:rPr/>
              <w:t>А - внешняя торговля;</w:t>
            </w:r>
          </w:p>
          <w:p>
            <w:pPr>
              <w:pStyle w:val="Normal"/>
              <w:jc w:val="both"/>
              <w:rPr/>
            </w:pPr>
            <w:r>
              <w:rPr/>
              <w:t>Б - финансово-экономические связи;</w:t>
            </w:r>
          </w:p>
          <w:p>
            <w:pPr>
              <w:pStyle w:val="Normal"/>
              <w:jc w:val="both"/>
              <w:rPr/>
            </w:pPr>
            <w:r>
              <w:rPr/>
              <w:t>В - производственное сотрудничество;</w:t>
            </w:r>
          </w:p>
          <w:p>
            <w:pPr>
              <w:pStyle w:val="Normal"/>
              <w:jc w:val="both"/>
              <w:rPr/>
            </w:pPr>
            <w:r>
              <w:rPr/>
              <w:t>Г - предоставление услуг.»</w:t>
            </w:r>
          </w:p>
          <w:p>
            <w:pPr>
              <w:pStyle w:val="Normal"/>
              <w:jc w:val="both"/>
              <w:rPr/>
            </w:pPr>
            <w:r>
              <w:rPr/>
              <w:t>2. Проверит и оценит консультант.</w:t>
            </w:r>
          </w:p>
          <w:p>
            <w:pPr>
              <w:pStyle w:val="Normal"/>
              <w:jc w:val="both"/>
              <w:rPr/>
            </w:pPr>
            <w:r>
              <w:rPr/>
              <w:t>3.Для подведения итогов вам необходимо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 Что я ожидал от сегодняшнего урока?</w:t>
            </w:r>
          </w:p>
          <w:p>
            <w:pPr>
              <w:pStyle w:val="Normal"/>
              <w:jc w:val="both"/>
              <w:rPr/>
            </w:pPr>
            <w:r>
              <w:rPr/>
              <w:t>- Что вызвало наибольшую труд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- первичное исследование материа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исследование кар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обобщение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4. Оцените себя: отметка «5» - 20 баллов и более, отметка «4»- 18 баллов, отметка «3»- 16 баллов, отметка «2»- менее 16 баллов.</w:t>
            </w:r>
          </w:p>
          <w:p>
            <w:pPr>
              <w:pStyle w:val="Normal"/>
              <w:jc w:val="both"/>
              <w:rPr/>
            </w:pPr>
            <w:r>
              <w:rPr/>
              <w:t>5. Запишите 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Составьте кроссворд по теме, если работу на уроке вы выполнили без ошибок и набрали максимальное количество баллов.</w:t>
            </w:r>
          </w:p>
          <w:p>
            <w:pPr>
              <w:pStyle w:val="Normal"/>
              <w:jc w:val="both"/>
              <w:rPr/>
            </w:pPr>
            <w:r>
              <w:rPr/>
              <w:t>Подготовьте не менее 10 вопросов по данной теме, если вы получили отметку «4».</w:t>
            </w:r>
          </w:p>
          <w:p>
            <w:pPr>
              <w:pStyle w:val="Normal"/>
              <w:jc w:val="both"/>
              <w:rPr/>
            </w:pPr>
            <w:r>
              <w:rPr/>
              <w:t>Повторите по учебнику и тетради тему, если вы ошибались в ходе урок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ин.</w:t>
            </w:r>
          </w:p>
          <w:p>
            <w:pPr>
              <w:pStyle w:val="Normal"/>
              <w:jc w:val="both"/>
              <w:rPr/>
            </w:pPr>
            <w:r>
              <w:rPr/>
              <w:t>Подготовьтесь к обсуждению в классе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баллов записывайте в оценочную табли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ереспрашивайте, не мешайте друг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йте в тетрад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йте в паре, в тетрадях</w:t>
            </w:r>
          </w:p>
          <w:p>
            <w:pPr>
              <w:pStyle w:val="Normal"/>
              <w:jc w:val="both"/>
              <w:rPr/>
            </w:pPr>
            <w:r>
              <w:rPr/>
              <w:t>13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мин</w:t>
            </w:r>
          </w:p>
          <w:p>
            <w:pPr>
              <w:pStyle w:val="Normal"/>
              <w:jc w:val="both"/>
              <w:rPr/>
            </w:pPr>
            <w:r>
              <w:rPr/>
              <w:t>Работайте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йте в п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йте самостоятельно, используйте карты атласа, иллюстрации учебника – по данной теме</w:t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мечание 1. Ответы к УЭ-2:   1-а, 2-а</w:t>
      </w:r>
    </w:p>
    <w:p>
      <w:pPr>
        <w:pStyle w:val="Normal"/>
        <w:ind w:firstLine="720"/>
        <w:jc w:val="center"/>
        <w:rPr/>
      </w:pPr>
      <w:r>
        <w:rPr/>
        <w:t>Оценочная таблица:</w:t>
      </w:r>
    </w:p>
    <w:p>
      <w:pPr>
        <w:pStyle w:val="Normal"/>
        <w:ind w:firstLine="720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Э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Э-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Э-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Э-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Э-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Э-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мечание 2. Помощь к заданию 7: Нанесите месторождения полезных ископаемых, специализацию района покажите при помощи круговых диаграмм, стрелками покажите предполагаемые потоки сырья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01:00Z</dcterms:created>
  <dc:creator>Paradise</dc:creator>
  <dc:description/>
  <cp:keywords/>
  <dc:language>en-US</dc:language>
  <cp:lastModifiedBy>Крылов</cp:lastModifiedBy>
  <cp:lastPrinted>2009-11-16T18:09:00Z</cp:lastPrinted>
  <dcterms:modified xsi:type="dcterms:W3CDTF">2012-12-20T03:48:00Z</dcterms:modified>
  <cp:revision>18</cp:revision>
  <dc:subject/>
  <dc:title/>
</cp:coreProperties>
</file>