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Г.В. Крылова                  Алтайская государственная педагогическая академия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0"/>
        </w:rPr>
      </w:pPr>
      <w:r>
        <w:rPr>
          <w:sz w:val="20"/>
        </w:rPr>
        <w:t>Особенности модульного обучения в общеобразовательной школе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0"/>
        </w:rPr>
        <w:t xml:space="preserve">В настоящее время в учебном процессе общеобразовательной школы сохраняются противоречия, с одной стороны, между фронтальными формами обучения  и индивидуальным темпом учебно-познавательной деятельности каждого учащегося. С другой - необходимостью обеспечения деятельностного характера обучения и преобладающим в школе объяснительно-иллюстративным способом преподавания. </w:t>
      </w:r>
      <w:r>
        <w:rPr>
          <w:bCs/>
          <w:color w:val="000000"/>
          <w:sz w:val="20"/>
        </w:rPr>
        <w:t>С нашей точки зрения, модульная технология позволяет преодолеть указанные недостатки</w:t>
      </w:r>
      <w:r>
        <w:rPr>
          <w:color w:val="000000"/>
          <w:sz w:val="2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Такие исследователи как Е.Г. Вегнер, М.Т. Громкова, С.Е. Корышева, О.А. Моисеенко, В.Ю. Пасвянскене, М.А. Петрова, Л.А. Сазонова, М.Г. Тересявичене и др. отмечают, что данная технология в сравнении с традиционной системой обучения более прогрессивная и плодотворная, поскольку использует элементы педагогики сотрудничества, гуманизирует педагогический процесс и ведет к экономии времени обучения и затратам труда учителя. </w:t>
      </w:r>
    </w:p>
    <w:p>
      <w:pPr>
        <w:pStyle w:val="Normal"/>
        <w:ind w:firstLine="720"/>
        <w:jc w:val="both"/>
        <w:rPr/>
      </w:pPr>
      <w:r>
        <w:rPr>
          <w:bCs/>
        </w:rPr>
        <w:t>Главная цель</w:t>
      </w:r>
      <w:r>
        <w:rPr/>
        <w:t xml:space="preserve"> </w:t>
      </w:r>
      <w:r>
        <w:rPr>
          <w:bCs/>
        </w:rPr>
        <w:t>модульного обучения</w:t>
      </w:r>
      <w:r>
        <w:rPr/>
        <w:t xml:space="preserve"> - создание гибких образовательных структур как по содержанию, так и по организации обучения, гарантирующих, по мнению А.А. Вербицкого, удовлетворение потребности, имеющейся в данный момент у человека, и определяющих вектор нового, возникающего интереса. Модульный подход к обучению предполагает изменение целей, содержания обучения и способов управления познавательной деятельностью. </w:t>
      </w:r>
    </w:p>
    <w:p>
      <w:pPr>
        <w:pStyle w:val="Normal"/>
        <w:ind w:firstLine="720"/>
        <w:jc w:val="both"/>
        <w:rPr/>
      </w:pPr>
      <w:r>
        <w:rPr/>
        <w:t xml:space="preserve">Теоретический анализ модульного обучения позволил выделить следующие его </w:t>
      </w:r>
      <w:r>
        <w:rPr>
          <w:bCs/>
          <w:iCs/>
        </w:rPr>
        <w:t xml:space="preserve">особенности: </w:t>
      </w:r>
      <w:r>
        <w:rPr/>
        <w:t>оно обеспечивает обязательную проработку каждого компонента дидактической системы и наглядное их представление в модульной программе и модулях; модульное обучение предполагает четкую структуризацию содержания обучения, последовательное изложение теоретического материала, обеспечение учебного процесса методическим материалом и системой оценки и контроля усвоения знаний, позволяющей корректировать процесс обучения; модульное обучение предусматривает вариативность, адаптацию учебного процесса к индивидуальным возможностям и запросам обучающихся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тличительные особенности модульного обучения проявляются его высокой </w:t>
      </w:r>
      <w:r>
        <w:rPr>
          <w:bCs/>
          <w:iCs/>
        </w:rPr>
        <w:t>технологичности</w:t>
      </w:r>
      <w:r>
        <w:rPr/>
        <w:t>, которая определяется структуризацией содержания обучения; четкой последовательностью предъявления всех элементов дидактической системы (целей, содержания, способов управления учебным процессом) в форме модульной программы; вариативностью структурных организационно-методических единиц через структурные компоненты реализации технологии модульного обучения в общеобразовательной школе: эмоциональный, потребностно-мотивационный, операционально-деятельностный, оценочно-рефлексивный.</w:t>
      </w:r>
    </w:p>
    <w:p>
      <w:pPr>
        <w:pStyle w:val="Normal"/>
        <w:ind w:firstLine="709"/>
        <w:jc w:val="both"/>
        <w:rPr/>
      </w:pPr>
      <w:r>
        <w:rPr/>
        <w:t>Технология модульного обучения включает в себя модульную программу, состоящую из отдельных частей учебного материала – модулей; принципов модульного обучения (модульности, структурирования содержания обучения, гибкости, оперативности, паритетности) и педагогических условий их реализации, методов обучения (информационных, операционных, поисковых), рефлексию.</w:t>
      </w:r>
    </w:p>
    <w:p>
      <w:pPr>
        <w:pStyle w:val="Normal"/>
        <w:ind w:firstLine="709"/>
        <w:jc w:val="both"/>
        <w:rPr/>
      </w:pPr>
      <w:r>
        <w:rPr/>
        <w:t xml:space="preserve">Реализацию технологии модульного обучения в общеобразовательной школе следует рассматривать как целенаправленное взаимодействие субъектов образовательного процесса, обеспечивающее формирование компетентности учащихся и протекающее более эффективно при использовании следующих организационно-педагогических условий: специального модульного курса, внедрения адекватной педагогической технологии, индивидуализацию и проблематизацию процесса обучения. </w:t>
      </w:r>
    </w:p>
    <w:p>
      <w:pPr>
        <w:pStyle w:val="Normal"/>
        <w:ind w:firstLine="720"/>
        <w:jc w:val="both"/>
        <w:rPr/>
      </w:pPr>
      <w:r>
        <w:rPr/>
        <w:t>С этой целью нами разработана модель реализации технологии модульного обучения, построенная в условиях исследования процесса обучения географии и рассматривается как сложная система, состоящая из определенных взаимосвязанных компонентов: целевого (условий реализации, принципов модульного обучения, методов реализации технологии) и структурных компонентов модульного обучения: содержательного; технологического и результативного.</w:t>
      </w:r>
      <w:r>
        <w:rPr>
          <w:color w:val="FF0000"/>
        </w:rPr>
        <w:t xml:space="preserve">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0"/>
          <w:szCs w:val="20"/>
        </w:rPr>
        <w:t>Опираясь на теорию деятельности, разработанную А.Н. Леонтьевым, мы установили, что реализация технологии модульного обучения в общеобразовательной школе возможна при включении в модель следующих компонентов: эмоционального, потребностно-мотивационного, операционально-деятельностного, оценочно-рефлексивного.</w:t>
      </w:r>
    </w:p>
    <w:p>
      <w:pPr>
        <w:pStyle w:val="Normal"/>
        <w:ind w:firstLine="720"/>
        <w:jc w:val="both"/>
        <w:rPr/>
      </w:pPr>
      <w:r>
        <w:rPr/>
        <w:t>Таким образом, реализация технологии модульного обучения – это сложный поэтапный процесс, который зависит от организации соответствующих условий, под которыми подразумеваются способы, средства, формы и методы организации деятельности. В результате эксперимента нами доказано, что модульное обучение является современной технологией и гарантирует достижение каждым учащимся более высоких результатов в учебной деятельности по сравнению с традиционными методами, создает реальные условия, способствующие самореализации личности, формирует потребность в познавательной активности, обеспечивает мотивацию изучения на разных уровнях, дает положительный эмоциональный настрой, создает ситуацию успех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еонтьев, А.Н. Избранные психологические произведения: В 2-х Т. [Текст] /: Под ред. В.В.Давыдова и др. – М.: Педагогика, 198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брушко, П.Ф. Технология модульного обучения. // Учебно-практическое пособие [Текст] / П.Ф. Кубрушко, Д.Е. Назаров.– М.: МГАУ им. В.П. Горячкина, 2001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09:00Z</dcterms:created>
  <dc:creator>Володя</dc:creator>
  <dc:description/>
  <cp:keywords/>
  <dc:language>en-US</dc:language>
  <cp:lastModifiedBy>Володя</cp:lastModifiedBy>
  <dcterms:modified xsi:type="dcterms:W3CDTF">2010-09-13T14:00:00Z</dcterms:modified>
  <cp:revision>11</cp:revision>
  <dc:subject/>
  <dc:title/>
</cp:coreProperties>
</file>