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ИНФОРМАЦИЯ О РУКОВОДИТЕЛЯХ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ТРУКТУРНЫХ ПОДРАЗДЕЛЕНИЙ И ОРГАНОВ УПРАВЛ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Директ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Рейдер Виктор Яковл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Образование высшее педагогическое, стаж педагогической работы 39 лет Высшая квалификационная катего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Отличник народного просвещения</w:t>
        <w:br/>
        <w:t>тел.факс: 8 (38568) 2-15-01</w:t>
        <w:br/>
        <w:t>e-mail: viktor12reider@mail.ru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меститель директора по учебно-воспитательной рабо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Тупикина Галина Владимир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Образование высшее педагогическое, стаж педагогической работы 39 л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Высшая квалификационная катего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Почётный работник общего образования РФ</w:t>
        <w:br/>
        <w:t>тел.факс: 8 (38568) 2-43-18</w:t>
        <w:br/>
        <w:t>e-mail: tupikina.g@.ru </w:t>
      </w:r>
    </w:p>
    <w:p>
      <w:pPr>
        <w:pStyle w:val="Normal"/>
        <w:shd w:fill="FFFFFF" w:val="clear"/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>Заместитель директора по внеклассной воспитательной рабо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Алексеева Наталья Александр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Образование высшее педагогическое, стаж педагогической работы 12 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Высшая квалификационная категория</w:t>
        <w:br/>
        <w:t>тел.факс: 8 (38568) 2-43-18</w:t>
        <w:br/>
        <w:t>e-mail: stalevanatalya@mail.ru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4"/>
            <w:lang w:eastAsia="ru-RU"/>
          </w:rPr>
          <w:t>ОРГАНЫ УПРАВЛЕНИЯ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ПРАВЛЯЮЩИЙ СОВ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лены Управляющего Совета от родителей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ыровацкая Наталья Владимировна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гедь Нина Владимировна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агина Оксана Сергеевна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нисаренко Татьяна Александровна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огинова Зоя Викторовна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Шаройко Наталья Владимировна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стова Елена Валерьевна </w:t>
      </w:r>
      <w:r>
        <w:rPr>
          <w:rFonts w:cs="Times New Roman" w:ascii="Times New Roman" w:hAnsi="Times New Roman"/>
          <w:b/>
          <w:sz w:val="28"/>
          <w:szCs w:val="24"/>
        </w:rPr>
        <w:t>– заместитель председателя УС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ретьяк Наталья Николаевна </w:t>
      </w:r>
      <w:r>
        <w:rPr>
          <w:rFonts w:cs="Times New Roman" w:ascii="Times New Roman" w:hAnsi="Times New Roman"/>
          <w:b/>
          <w:sz w:val="28"/>
          <w:szCs w:val="24"/>
        </w:rPr>
        <w:t>– председатель УС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Ботвинова Наталья Васильевна 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лены Управляющего Совета от педагого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426" w:hanging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качёва Ирина Борис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ырина Екатерина Анатолье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ойко Ольга Эдуард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уенко Ольга Евгенье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лякова  Алла Виктор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учманова Наталья Петровна</w:t>
      </w:r>
    </w:p>
    <w:p>
      <w:pPr>
        <w:pStyle w:val="Style17"/>
        <w:ind w:left="709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лены Управляющего Совета от обучающих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мельянов Константин – 9а класс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тьяк Максим – 10а класс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ллер Альберт – 11а клас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администр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йдер Виктор Яковлевич – директор школ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комитета администрации по образовани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зур Татьяна Александровна – ведущий специалист комитета администрации г.Яровое по образовани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>МЕТОДИЧЕСКИЙ СОВЕТ ШКОЛ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упикина Г.В., заместитель директора по УВ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рганизует методическую работу в школе, через руководителей методических объединений учителей-предметников, создаёт условия для успешного усвоения учебных программ  в соответствии со стандартами образования (взаимодействие с руководителями МО учителей-предметников).</w:t>
      </w:r>
    </w:p>
    <w:p>
      <w:pPr>
        <w:pStyle w:val="Normal"/>
        <w:shd w:fill="FFFFFF" w:val="clear"/>
        <w:spacing w:lineRule="auto" w:line="240" w:before="0" w:after="0"/>
        <w:ind w:left="360" w:firstLine="567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>МЕТОДИЧЕСКИЕ ОБЪЕДИНЕНИЯ УЧИТЕЛЕЙ-ПРЕДМЕТ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ШМО учителей математики, физики и информатики - руководитель Ткачёва И.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ШМО учителей иностранных языков - руководитель Гончаров С.А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ШМО учителей русского языка, литературы и истории - руководитель Биль Е.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ШМО учителей физической культуры -  руководитель Педченко С.В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ШМО учителей начальных классов - руководитель Фриауф Г.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еспечение реализации образовательных программ, освоение новых педагогических технологий, создание условий для реализации педагогического творчества (взаимодействие с заместителем директора по УВР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>МЕТОДИЧЕСКОЕ ОБЪЕДИНЕНИЕ КЛАССНЫХ РУКОВОДИТЕЛЕЙ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уководитель: Алексеева Н.А., заместитель директора по ВВ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ализация воспитательной программы школы, организация внеклассных и внешколь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>СОВЕТ ПО ПРОФИЛАКТИК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уководитель: Алексеева Н.А., заместитель директора по ВВ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филактика правонарушений школьников. Защита и охрана прав ребёнка, его бытового, психологического и физического здоровья (взаимодействие с участковым, КДН и ЗП, инспектором ПДН ОВД, психологом, медработникам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sectPr>
      <w:type w:val="nextPage"/>
      <w:pgSz w:w="11906" w:h="16838"/>
      <w:pgMar w:left="85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school19.ucoz.ru/index/organy_upravlenija/0-1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1:00Z</dcterms:created>
  <dc:creator>Светлана</dc:creator>
  <dc:description/>
  <cp:keywords/>
  <dc:language>en-US</dc:language>
  <cp:lastModifiedBy>PC25</cp:lastModifiedBy>
  <cp:lastPrinted>2016-06-03T13:30:00Z</cp:lastPrinted>
  <dcterms:modified xsi:type="dcterms:W3CDTF">2016-06-03T06:57:00Z</dcterms:modified>
  <cp:revision>4</cp:revision>
  <dc:subject/>
  <dc:title/>
</cp:coreProperties>
</file>