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Impact" w:hAnsi="Impact" w:cs="Impact"/>
          <w:b/>
          <w:b/>
          <w:bCs/>
          <w:caps/>
          <w:spacing w:val="20"/>
          <w:sz w:val="22"/>
          <w:lang w:eastAsia="hi-IN" w:bidi="hi-IN"/>
        </w:rPr>
      </w:pPr>
      <w:r>
        <w:rPr>
          <w:rFonts w:cs="Impact" w:ascii="Impact" w:hAnsi="Impact"/>
          <w:b/>
          <w:bCs/>
          <w:caps/>
          <w:spacing w:val="20"/>
          <w:sz w:val="22"/>
          <w:lang w:eastAsia="hi-IN" w:bidi="hi-IN"/>
        </w:rPr>
        <w:object w:dxaOrig="163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5pt;margin-top:-1.05pt;width:35.4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7960392" r:id="rId2"/>
        </w:objec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pacing w:val="2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w w:val="8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 </w:t>
      </w:r>
      <w:r>
        <w:rPr/>
        <w:t>«СРЕДНЯЯ  ОБЩЕОБРАЗОВАТЕЛЬНАЯ  ШКОЛА № 19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DejaVu Sans;MS Mincho"/>
                <w:color w:val="FF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/>
                <w:color w:val="FF0000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12"/>
              </w:numPr>
              <w:suppressAutoHyphens w:val="true"/>
              <w:spacing w:lineRule="auto" w:line="480"/>
              <w:rPr>
                <w:b w:val="false"/>
                <w:b w:val="false"/>
                <w:spacing w:val="84"/>
                <w:kern w:val="2"/>
                <w:sz w:val="32"/>
                <w:szCs w:val="32"/>
                <w:lang w:eastAsia="hi-IN" w:bidi="hi-IN"/>
              </w:rPr>
            </w:pPr>
            <w:r>
              <w:rPr>
                <w:b w:val="false"/>
                <w:spacing w:val="84"/>
                <w:kern w:val="2"/>
                <w:sz w:val="32"/>
                <w:szCs w:val="32"/>
                <w:lang w:eastAsia="hi-IN" w:bidi="hi-IN"/>
              </w:rPr>
              <w:t xml:space="preserve"> </w:t>
            </w:r>
            <w:r>
              <w:rPr>
                <w:b w:val="false"/>
                <w:spacing w:val="84"/>
                <w:kern w:val="2"/>
                <w:sz w:val="32"/>
                <w:szCs w:val="32"/>
                <w:lang w:eastAsia="hi-IN" w:bidi="hi-IN"/>
              </w:rPr>
              <w:t>ПРИКАЗ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3892"/>
              <w:gridCol w:w="3011"/>
            </w:tblGrid>
            <w:tr>
              <w:trPr/>
              <w:tc>
                <w:tcPr>
                  <w:tcW w:w="3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 февраля  2015г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right"/>
                    <w:rPr>
                      <w:rFonts w:eastAsia="DejaVu Sans;MS Mincho"/>
                      <w:kern w:val="2"/>
                      <w:sz w:val="32"/>
                      <w:szCs w:val="32"/>
                      <w:lang w:eastAsia="hi-IN" w:bidi="hi-IN"/>
                    </w:rPr>
                  </w:pPr>
                  <w:r>
                    <w:rPr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DejaVu Sans;MS Mincho"/>
                      <w:kern w:val="2"/>
                      <w:sz w:val="32"/>
                      <w:szCs w:val="32"/>
                      <w:lang w:eastAsia="hi-IN" w:bidi="hi-IN"/>
                    </w:rPr>
                  </w:pPr>
                  <w:r>
                    <w:rPr>
                      <w:rFonts w:eastAsia="DejaVu Sans;MS Mincho"/>
                      <w:kern w:val="2"/>
                      <w:sz w:val="32"/>
                      <w:szCs w:val="32"/>
                      <w:lang w:eastAsia="hi-IN" w:bidi="hi-IN"/>
                    </w:rPr>
                    <w:t>06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eastAsia="DejaVu Sans;MS Mincho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32"/>
                <w:szCs w:val="32"/>
              </w:rPr>
              <w:t>г. Яров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В целях осуществления ограничения доступа обучающихся к ресурсам</w:t>
      </w:r>
    </w:p>
    <w:p>
      <w:pPr>
        <w:pStyle w:val="Normal"/>
        <w:autoSpaceDE w:val="false"/>
        <w:jc w:val="both"/>
        <w:rPr/>
      </w:pPr>
      <w:r>
        <w:rPr/>
        <w:t>и материалам сети Интернет, не имеющим отношения к образовательному процессу, сохранности конфиденциальных сведений о логинах и паролях образовательного учреждения</w:t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  <w:t>1. Утвердить:</w:t>
      </w:r>
    </w:p>
    <w:p>
      <w:pPr>
        <w:pStyle w:val="Style14"/>
        <w:numPr>
          <w:ilvl w:val="0"/>
          <w:numId w:val="6"/>
        </w:numPr>
        <w:autoSpaceDE w:val="false"/>
        <w:jc w:val="both"/>
        <w:rPr/>
      </w:pPr>
      <w:r>
        <w:rPr/>
        <w:t>Положение о локальной сети школы (Приложение 1);</w:t>
      </w:r>
    </w:p>
    <w:p>
      <w:pPr>
        <w:pStyle w:val="Style14"/>
        <w:numPr>
          <w:ilvl w:val="0"/>
          <w:numId w:val="6"/>
        </w:numPr>
        <w:autoSpaceDE w:val="false"/>
        <w:jc w:val="both"/>
        <w:rPr/>
      </w:pPr>
      <w:r>
        <w:rPr/>
        <w:t>Положение о сайте школы (Приложение 2).</w:t>
      </w:r>
    </w:p>
    <w:p>
      <w:pPr>
        <w:pStyle w:val="Normal"/>
        <w:autoSpaceDE w:val="false"/>
        <w:jc w:val="both"/>
        <w:rPr/>
      </w:pPr>
      <w:r>
        <w:rPr/>
        <w:t>2. Заведующей библиотекой Л.Г.Ильяшенко следить за обновлением Федерального списка экстремистских материалов, производить обновление его локальной печатной версии и проводить проверку поступающей в библиотеку школы литературы, периодических изданий и материалов согласно данному списку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рок исполнения — постоянно.</w:t>
      </w:r>
    </w:p>
    <w:p>
      <w:pPr>
        <w:pStyle w:val="Normal"/>
        <w:autoSpaceDE w:val="false"/>
        <w:jc w:val="both"/>
        <w:rPr/>
      </w:pPr>
      <w:r>
        <w:rPr/>
        <w:t>3. Заведующей библиотекой  Л.Г.Ильяшенко     провести проверку библиотечного фонда школы на предмет выявления литературы и материалов, содержащих информацию экстремистской направленност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Срок исполнения - до 31.05.2015 года.</w:t>
      </w:r>
    </w:p>
    <w:p>
      <w:pPr>
        <w:pStyle w:val="Normal"/>
        <w:autoSpaceDE w:val="false"/>
        <w:jc w:val="both"/>
        <w:rPr/>
      </w:pPr>
      <w:r>
        <w:rPr/>
        <w:t>4. Ответственному  по ИВТ школы С.В.Смирново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оводить обновление фильтра контентной фильтрации </w:t>
      </w:r>
      <w:r>
        <w:rPr>
          <w:rFonts w:eastAsia="Calibri"/>
          <w:lang w:val="en-US"/>
        </w:rPr>
        <w:t>NetPolic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ro</w:t>
      </w:r>
      <w:r>
        <w:rPr/>
        <w:t xml:space="preserve"> согласно данным Федерального списка экстремистских материалов.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рок исполнения — постоянно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еспечить безопасность хранения логинов и паролей (файловый сервер, КПМО, РБД, электронная почта ОУ).</w:t>
      </w:r>
    </w:p>
    <w:p>
      <w:pPr>
        <w:pStyle w:val="Normal"/>
        <w:autoSpaceDE w:val="false"/>
        <w:jc w:val="both"/>
        <w:rPr/>
      </w:pPr>
      <w:r>
        <w:rPr/>
        <w:t>5. Специалисту по кадровой работе школы Л.Ю.Филипушко ознакомить сотрудников школы с данным приказом и его приложениям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рок исполнения — до 15.02.2015 года.</w:t>
      </w:r>
    </w:p>
    <w:p>
      <w:pPr>
        <w:pStyle w:val="Normal"/>
        <w:autoSpaceDE w:val="false"/>
        <w:jc w:val="both"/>
        <w:rPr/>
      </w:pPr>
      <w:r>
        <w:rPr/>
        <w:t>6. Контроль за выполнением приказа возложить на заместителя директора по</w:t>
      </w:r>
    </w:p>
    <w:p>
      <w:pPr>
        <w:pStyle w:val="Normal"/>
        <w:jc w:val="both"/>
        <w:rPr/>
      </w:pPr>
      <w:r>
        <w:rPr/>
        <w:t>учебно-воспитательной работе Г.В.Тупи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СОШ № 19  _______________  В.Я.Рейдер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риказу </w:t>
      </w:r>
      <w:r>
        <w:rPr/>
        <w:t>№ 06</w:t>
      </w:r>
      <w:r>
        <w:rPr>
          <w:color w:val="000000"/>
        </w:rPr>
        <w:t xml:space="preserve"> от 02.02.2015г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ложение о локальной сети школ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пьютерная сеть - часть единого информационного пространства школы, целостная структура, функционирование которой требует реализации организационно-технических мероприятий, жесткой дисциплины пользователей и служб сопровожд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Назначен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пьютерная сеть школы является неотъемлемой частью системы управления и предназначена для решения задач управления на базе современных информационных технологий, обеспечивающих принятие решений на основе: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оперативного обмена данными между подразделениями школы;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использования общих информационных ресурсов сети;</w:t>
      </w:r>
    </w:p>
    <w:p>
      <w:pPr>
        <w:pStyle w:val="Style14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доступа через единую компьютерную сеть к данным других интра- и интерсетей;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рименения электронной почты;</w:t>
      </w:r>
    </w:p>
    <w:p>
      <w:pPr>
        <w:pStyle w:val="Style14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организации централизованного хранилища данных с различным уровнем доступа к информации;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отслеживания изменений данных в реальном масштабе данны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Соста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пьютерную сеть образуют базовые компоненты оборудования, программного обеспечения и параметров сетевого и межсетевого взаимодейств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Серверы:</w:t>
      </w:r>
    </w:p>
    <w:p>
      <w:pPr>
        <w:pStyle w:val="Style14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файловые;</w:t>
      </w:r>
    </w:p>
    <w:p>
      <w:pPr>
        <w:pStyle w:val="Style14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баз данных;</w:t>
      </w:r>
    </w:p>
    <w:p>
      <w:pPr>
        <w:pStyle w:val="Style14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ложений;</w:t>
      </w:r>
    </w:p>
    <w:p>
      <w:pPr>
        <w:pStyle w:val="Style14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удаленного доступ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Телекоммуникационная инфраструктура:</w:t>
      </w:r>
    </w:p>
    <w:p>
      <w:pPr>
        <w:pStyle w:val="Style14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кабели;</w:t>
      </w:r>
    </w:p>
    <w:p>
      <w:pPr>
        <w:pStyle w:val="Style14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оединительные устройства;</w:t>
      </w:r>
    </w:p>
    <w:p>
      <w:pPr>
        <w:pStyle w:val="Style14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устройства расширения (и ограничения) доступ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Рабочие станции с необходимыми сетевыми адаптер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Системы дублирования и хранения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5. Системы бесперебойного питания серве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Информационная инфраструктура: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операционные системы;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ротоколы сетевого и межсетевого взаимодействия;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рикладное программное обеспечение коллективного доступа;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рикладное программное обеспечение рабочих станц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Принцип действ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Функционирование сети обеспечивается подключением рабочих станций к серверам и объединением серверов посредством соединительной аппара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Расширение сети производится путем подключения дополнительных сегментов через маршрутизаторы и каналы связи различного типа. Подключение к сети Интернет производится через специализированные устройства и специализированное программное обеспечение для защиты внутренней сети от несанкционированного доступа. Защита информации по уровням доступа производится путем администрирования файл-серверов и серверов баз данных и проведением специализированных организационно-технических меропри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Функционирован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Все вопросы, касающиеся функционирования и развития компьютерной сети, решаются системным инженером-программистом школы и регламентируются настоящим положение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Для оптимизации функционирования компьютерной сети инженер- программист школы имеет право анализировать работу любого элемента, входящего в  состав се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3. Рекомендации инженера-программиста школы по реконфигурированию элементов, входящих в состав сети, обязательны для исполнения в целях обеспечения устойчивой работы сети в цело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Сопровожд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Серверы.</w:t>
      </w:r>
    </w:p>
    <w:p>
      <w:pPr>
        <w:pStyle w:val="Style14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Администрирование серверов производится инженером-программистом школы.</w:t>
      </w:r>
    </w:p>
    <w:p>
      <w:pPr>
        <w:pStyle w:val="Style14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Уровни доступа потребителей конфиденциальной информации регламентируются и реализуются только заместителем директора по учебной работе.</w:t>
      </w:r>
    </w:p>
    <w:p>
      <w:pPr>
        <w:pStyle w:val="Style14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Отключение серверов или рабочих станций для технологических целей производится инженером-программистом школы с обязательным предварительным уведомлением всех пользователей ресурсов данного сервера или рабочей станции.</w:t>
      </w:r>
    </w:p>
    <w:p>
      <w:pPr>
        <w:pStyle w:val="Style14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При отключении серверов или устранении на них возникших неисправностей, инженер-программист обязан осуществить организационно-технические мероприятия по обеспечению неразрывности рабочего процесса подраздел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2. Телекоммуникации.</w:t>
      </w:r>
    </w:p>
    <w:p>
      <w:pPr>
        <w:pStyle w:val="Style14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Создание и сопровождение телекоммуникационных каналов сети является исключительной компетенцией школы.</w:t>
      </w:r>
    </w:p>
    <w:p>
      <w:pPr>
        <w:pStyle w:val="Style14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Подключение персональных компьютеров к сети производится инженером  по ИВТ  школы.</w:t>
      </w:r>
    </w:p>
    <w:p>
      <w:pPr>
        <w:pStyle w:val="Style14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Решение о подключении или реорганизации сегмента принимается инженером  по ИВТ  школы на основании заявки в соответствии с имеющимися ресурсами и техническими возможностями.</w:t>
      </w:r>
    </w:p>
    <w:p>
      <w:pPr>
        <w:pStyle w:val="Style14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Изменение типологии сети самостоятельно пользователем, подключение иреконфигурация любого элемента сети без согласования с инженером  по ИВТ  школы запрещено.</w:t>
      </w:r>
    </w:p>
    <w:p>
      <w:pPr>
        <w:pStyle w:val="Style14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Подключение модемов и иных устройств на рабочих станциях для доступа в сеть запрещено. В исключительных случаях такие подключения осуществляет инженер  по ИВТ  школы с обязательным контролем этих рабочих стан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. Персональные компьютеры (рабочие станции).</w:t>
      </w:r>
    </w:p>
    <w:p>
      <w:pPr>
        <w:pStyle w:val="Style14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Настройка операционной системы рабочих станций пользователей для корректной работы сети производится инженером  по ИВТ  школы. Изменение конфигурации системы рабочих станций, установка новых программных продуктов и аппаратных средств, изменяющих настройки системы, самостоятельно или сторонними лицами без участия инженера  по ИВТ  школы запрещено.</w:t>
      </w:r>
    </w:p>
    <w:p>
      <w:pPr>
        <w:pStyle w:val="Style14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Права и обязанности пользователей компьютерной сети регламентируются настоящим положением и должностными инструкциями.</w:t>
      </w:r>
    </w:p>
    <w:p>
      <w:pPr>
        <w:pStyle w:val="Style14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Отключение пользователя сети от сетевых ресурсов производится с обязательным уведомлением данного пользователя.</w:t>
      </w:r>
    </w:p>
    <w:p>
      <w:pPr>
        <w:pStyle w:val="Style14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При любых изменениях конфигурации подключения пользователя инженером  по ИВТ  школы производится обязательная проверка функционирования канала и доступа к ресурсам сети.</w:t>
      </w:r>
    </w:p>
    <w:p>
      <w:pPr>
        <w:pStyle w:val="Style14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Пользователям сети категорически запрещено передавать сторонним лицам какие-либо сведения о настройке элементов сети (имена пользователей, пароли и т. д.).</w:t>
      </w:r>
    </w:p>
    <w:p>
      <w:pPr>
        <w:pStyle w:val="Style14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Несанкционированное расширение пользователями своих или чужих прав запрещено.</w:t>
      </w:r>
    </w:p>
    <w:p>
      <w:pPr>
        <w:pStyle w:val="Style14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Запрещено изменять месторасположение рабочих станций без соглас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4. В случае нарушения установленного порядка функционирования компьютерной сети виновные на основании докладной записки инженера  по ИВТ школы будут привлекаться к административной и материальной ответствен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Развитие се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1. Подключение к сети производится через любой телекоммуникационный канал, выбор которого осуществляется исходя из технической целесообраз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Модернизация установленных в подразделениях рабочих станций производится в плановом порядке при наличии своевременно поданной заявки и финансовых ресурс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3. Вновь образованные подразделения обеспечиваются средствами вычислительной техники при наличии распоряжения директора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риказу </w:t>
      </w:r>
      <w:r>
        <w:rPr/>
        <w:t>№ 06</w:t>
      </w:r>
      <w:r>
        <w:rPr>
          <w:color w:val="000000"/>
        </w:rPr>
        <w:t xml:space="preserve"> от 02.02.2015 г.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школьном информационном сайте МБОУ СОШ №19</w:t>
      </w:r>
    </w:p>
    <w:p>
      <w:pPr>
        <w:pStyle w:val="Style15"/>
        <w:ind w:left="142" w:firstLine="142"/>
        <w:rPr/>
      </w:pPr>
      <w:r>
        <w:rPr/>
        <w:br/>
      </w:r>
      <w:r>
        <w:rPr>
          <w:rStyle w:val="StrongEmphasis"/>
        </w:rPr>
        <w:t>1. Общие положения</w:t>
      </w:r>
      <w:r>
        <w:rPr/>
        <w:br/>
        <w:t>1.1 Настоящее положение о школьном информационном сайте муниципального общеобразовательного учреждения (далее – Положение) разработано в соответствии с Федеральным законом «Об образовании», Типовым положением об общеобразовательном учреждении, другими нормативными правовыми актами, действующими в сфере образования, в целях определения требований к организации и поддержке работоспособности школьных сайтов.</w:t>
        <w:br/>
        <w:t>1.2. Настоящее Положение определяет понятия, цели, требования, организацию и работу школьного информационного сайта (далее – Сайт).</w:t>
        <w:br/>
        <w:t>Сайт – информационный  web-ресурс, имеющий четко определенную законченную смысловую нагрузку.</w:t>
        <w:br/>
        <w:t>    Школьный сайт является школьным публичным органом информации, доступ к которому открыт всем желающим.</w:t>
        <w:br/>
        <w:t>    1.3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, возраст которого – старше 18 лет.</w:t>
        <w:br/>
        <w:t>    1.4. Сайт создается в целях активного внедрения информационных и коммуникационных технологий в практику деятельности муниципального общеобразовательного учреждения, информационной открытости, информирования обучающихся, населения. </w:t>
        <w:br/>
        <w:t>1.3. Создание и поддержка школьного сайта являются предметом деятельности Совета образовательного учреждения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 </w:t>
        <w:br/>
        <w:t>   </w:t>
      </w:r>
      <w:r>
        <w:rPr>
          <w:rStyle w:val="StrongEmphasis"/>
        </w:rPr>
        <w:t> 2. Цели и задачи школьного сайта</w:t>
      </w:r>
      <w:r>
        <w:rPr/>
        <w:br/>
      </w:r>
      <w:r>
        <w:rPr>
          <w:u w:val="single"/>
        </w:rPr>
        <w:t>2.1. Цель:</w:t>
      </w:r>
      <w:r>
        <w:rPr/>
        <w:t> поддержка процесса  информатизации в образовательном учреждении путем развития единого образовательного информационного пространства;  представление образовательного учреждения в Интернет - сообществе.</w:t>
        <w:br/>
      </w:r>
      <w:r>
        <w:rPr>
          <w:u w:val="single"/>
        </w:rPr>
        <w:t>2.2. Задачи:</w:t>
      </w:r>
      <w:r>
        <w:rPr/>
        <w:br/>
        <w:t>2.2.1. Обеспечение открытости деятельности образовательных учреждений города  и освещение их деятельности в сети Интернет.</w:t>
        <w:br/>
        <w:t>2.2.2. Создание условий для взаимодействия и информирования всех участников образовательного процесса: педагогов, учащихся и их родителей.</w:t>
        <w:br/>
        <w:t> 2.2.3. Оперативное и объективное информирование о происходящих в ОУ  процессах.</w:t>
        <w:br/>
        <w:t>2.2.4. Распространение педагогического опыта участников образовательного процесса.</w:t>
        <w:br/>
        <w:t xml:space="preserve"> 2.2.5. Формирование целостного позитивного образа образовательного пространства школы.</w:t>
        <w:br/>
        <w:t>2.2.6. Повышение роли информатизации образования, содействие созданию в регионе единой информационной инфраструктуры.</w:t>
        <w:br/>
        <w:br/>
        <w:t>   </w:t>
      </w:r>
      <w:r>
        <w:rPr>
          <w:rStyle w:val="StrongEmphasis"/>
        </w:rPr>
        <w:t> 3. Требования к содержанию сайта</w:t>
      </w:r>
      <w:r>
        <w:rPr/>
        <w:br/>
        <w:br/>
      </w:r>
      <w:r>
        <w:rPr>
          <w:u w:val="single"/>
        </w:rPr>
        <w:t>3.1. Школьный сайт должен содержать:</w:t>
      </w:r>
      <w:r>
        <w:rPr/>
        <w:br/>
        <w:t>3.1.1. Контактную информацию образовательного учреждения – юридический адрес, номер телефона, адрес электронной почты.</w:t>
        <w:br/>
        <w:t>3.1.2. Данные об администрации образовательного учреждения – ФИО руководителя и его заместителей.</w:t>
        <w:br/>
        <w:t>3.1.3. Электронные версии организационных документов образовательного учреждения – устав, лицензию, аккредитацию, учебный план, ежегодный отчет о деятельности образовательного учреждения, план работы образовательного учреждения на учебный год, другие организационные документы на усмотрение образовательного учреждения.</w:t>
        <w:br/>
        <w:t>3.1.4. Информация о порядке поступления в образовательное учреждение.</w:t>
        <w:br/>
        <w:t>3.1.5. Материалы по организации учебного процесса, режим обучения.</w:t>
        <w:br/>
        <w:t>3.1.6. Материалы о постоянно действующих направлениях работы образовательного учреждения (научно-исследовательская деятельность обучающихся, результаты олимпиад, проекты, творческие работы учащихся и т.д.).</w:t>
        <w:br/>
        <w:t xml:space="preserve">3.1.7. об электронный образовательных ресурсах, доступ к которым обеспечивается учащимся ОУ </w:t>
      </w:r>
    </w:p>
    <w:p>
      <w:pPr>
        <w:pStyle w:val="Style15"/>
        <w:rPr/>
      </w:pPr>
      <w:r>
        <w:rPr/>
        <w:t xml:space="preserve">3.1.9 Информация о результатах государственной итоговой аттестации; </w:t>
      </w:r>
    </w:p>
    <w:p>
      <w:pPr>
        <w:pStyle w:val="Style15"/>
        <w:spacing w:before="280" w:after="280"/>
        <w:rPr/>
      </w:pPr>
      <w:r>
        <w:rPr/>
        <w:t>3.1.10 Информация о финансовой обеспеченности образовательного процесса.</w:t>
        <w:br/>
        <w:br/>
      </w:r>
      <w:r>
        <w:rPr>
          <w:u w:val="single"/>
        </w:rPr>
        <w:t>3.2. Школьный сайт может содержать:</w:t>
      </w:r>
      <w:r>
        <w:rPr/>
        <w:br/>
        <w:t>     3.2.1. Материалы о событиях текущей жизни образовательного учреждения (деятельность детских объединений, праздники, конференции, конкурсы, выставки и т.д.).</w:t>
        <w:br/>
        <w:t>     3.2.2. Материалы о действующих направлениях в работе школы.</w:t>
        <w:br/>
        <w:t>     3.2.3. Материалы передового педагогического опыта.</w:t>
        <w:br/>
        <w:t>     3.2.4. Творческие работы учащихся.</w:t>
        <w:br/>
        <w:t>     3.2.5. Материалы, размещенные учителями по своему предмету  (вплоть до отдельного раздела по предмету).</w:t>
        <w:br/>
        <w:t>     3.2.7. Специальный раздел для выпускников и т.д.</w:t>
        <w:br/>
        <w:t>     </w:t>
        <w:br/>
      </w:r>
      <w:r>
        <w:rPr>
          <w:u w:val="single"/>
        </w:rPr>
        <w:t>3.3. К размещению на школьном сайте </w:t>
      </w:r>
      <w:r>
        <w:rPr>
          <w:rStyle w:val="StrongEmphasis"/>
          <w:u w:val="single"/>
        </w:rPr>
        <w:t>запрещены:</w:t>
      </w:r>
      <w:r>
        <w:rPr/>
        <w:br/>
        <w:t>     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  <w:br/>
        <w:t>     3.3.2. Информационные материалы, порочащие честь, достоинство или деловую репутацию граждан или организаций.</w:t>
        <w:br/>
        <w:t>     3.3.4. Информационные материалы, содержащие пропаганду насилия, секса, наркомании, экстремистских религиозных и политических идей.</w:t>
        <w:br/>
        <w:t>     3.3.5. Любые виды рекламы, целью которой является получение прибыли другими организациями и учреждениями.</w:t>
        <w:br/>
        <w:t>     3.3.6. Иные информационные материалы, запрещенные к опубликованию законодательством Российской Федерации.</w:t>
        <w:br/>
        <w:t>В текстовой информации Сайта не должно быть грубых грамматических и орфографических ошибок.</w:t>
        <w:br/>
        <w:br/>
      </w:r>
      <w:r>
        <w:rPr>
          <w:rStyle w:val="StrongEmphasis"/>
        </w:rPr>
        <w:t>4. Ответственность</w:t>
      </w:r>
      <w:r>
        <w:rPr/>
        <w:br/>
        <w:t>     4.1. Руководитель образовательного учреждения несет персональную ответственность за содержательное наполнение  школьного сайта.</w:t>
        <w:br/>
        <w:t>4.2. При нарушении п.3.3.1. - 3.3.6. 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  <w:br/>
        <w:t>4.3. Ответственность за некачественное текущее сопровождение Сайта несет администратор. Некачественное текущее сопровождение может выражаться:</w:t>
        <w:br/>
        <w:t>4.3.1. В несвоевременном обновлении информации.</w:t>
        <w:br/>
        <w:t>4.3.2. В совершении действий, повлекших причинение вреда информационному  сайту.</w:t>
        <w:br/>
        <w:t>4.3.3. В не выполнении необходимых программно-технических мер по обеспечению функционирования сайта.</w:t>
        <w:br/>
      </w:r>
      <w:r>
        <w:rPr>
          <w:rStyle w:val="StrongEmphasis"/>
        </w:rPr>
        <w:t>5. Организация информационного сопровождения Сайта</w:t>
      </w:r>
      <w:r>
        <w:rPr/>
        <w:br/>
        <w:t>5.1. Администратор сайта может создать творческую группу (редакцию) в составе: </w:t>
        <w:br/>
        <w:t>- главный редактор;</w:t>
        <w:br/>
        <w:t>- члены детской организации образовательного учреждения;</w:t>
        <w:br/>
        <w:t>- учитель информатики или технический специалист;</w:t>
        <w:br/>
        <w:t>- инициативные учителя, родители и учащиеся. </w:t>
        <w:br/>
        <w:t>5.2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</w:t>
        <w:br/>
        <w:t>5.3.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, кафедр.</w:t>
        <w:br/>
        <w:t>5.4. По каждому разделу Сайта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  <w:br/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  <w:br/>
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  <w:br/>
        <w:t>5.7. Периодичность заполнения Сайта проводится не реже одного раза в  неделю. </w:t>
        <w:br/>
      </w:r>
      <w:r>
        <w:rPr>
          <w:rStyle w:val="StrongEmphasis"/>
        </w:rPr>
        <w:t>6.    Финансирование, материально-техническое обеспечение</w:t>
      </w:r>
      <w:r>
        <w:rPr/>
        <w:br/>
        <w:t>6.1.Финансирование создания и поддержки школьного сайта осуществляется за счет средств образовательного учреждения, привлечения внебюджетных источников.</w:t>
        <w:br/>
        <w:t>6.2. Руководитель образовательного учреждения может устанавливать доплату за администрирование школьного сайта из ФОТ.</w:t>
        <w:br/>
        <w:t>6.3. В качестве поощрения сотрудников творческой группы (редакции) руководитель образовательного учреждения имеет право:</w:t>
        <w:br/>
        <w:t>- награждать почетными грамотами;</w:t>
        <w:br/>
        <w:t>- поощрять ценными подарками;</w:t>
        <w:br/>
        <w:t xml:space="preserve">- предлагать другие формы поощрения.  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17:00Z</dcterms:created>
  <dc:creator>Людмила</dc:creator>
  <dc:description/>
  <cp:keywords/>
  <dc:language>en-US</dc:language>
  <cp:lastModifiedBy>ПК34</cp:lastModifiedBy>
  <cp:lastPrinted>2013-11-20T11:32:00Z</cp:lastPrinted>
  <dcterms:modified xsi:type="dcterms:W3CDTF">2016-12-23T07:11:00Z</dcterms:modified>
  <cp:revision>19</cp:revision>
  <dc:subject/>
  <dc:title/>
</cp:coreProperties>
</file>