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caps/>
          <w:spacing w:val="20"/>
          <w:sz w:val="28"/>
          <w:szCs w:val="28"/>
          <w:lang w:val="en-US" w:eastAsia="en-US"/>
        </w:rPr>
      </w:pPr>
      <w:r>
        <w:rPr>
          <w:rFonts w:cs="Impact" w:ascii="Impact" w:hAnsi="Impact"/>
          <w:bCs/>
          <w:caps/>
          <w:spacing w:val="20"/>
          <w:sz w:val="28"/>
          <w:szCs w:val="28"/>
          <w:lang w:val="en-US" w:eastAsia="en-US"/>
        </w:rPr>
        <w:object w:dxaOrig="16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0pt;width:36.85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623548" r:id="rId2"/>
        </w:objec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Cs/>
          <w:spacing w:val="20"/>
          <w:sz w:val="28"/>
          <w:szCs w:val="28"/>
        </w:rPr>
        <w:t xml:space="preserve"> </w:t>
      </w:r>
      <w:r>
        <w:rPr>
          <w:rFonts w:cs="Impact" w:ascii="Impact" w:hAnsi="Impact"/>
          <w:bCs/>
          <w:spacing w:val="20"/>
          <w:sz w:val="28"/>
          <w:szCs w:val="28"/>
        </w:rPr>
        <w:t>МбОУ  «СРЕДНЯЯ  ОБЩЕОБРАЗОВАТЕЛЬНАЯ  ШКОЛА № 19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Impact" w:ascii="Impact" w:hAnsi="Impact"/>
          <w:bCs/>
          <w:caps/>
          <w:spacing w:val="20"/>
          <w:sz w:val="28"/>
          <w:szCs w:val="28"/>
        </w:rPr>
        <w:t>Г.Яровое  Алтайского кра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мониторинга организации школьного питания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ябрь 2015 года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н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родителей 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предлагаемый ассортимент блюд в школьной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ый, хороший, удовлетворительный, неудовлетворительны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ый-34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- 57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-9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культуру обслуживания в столовой  (высокий, средний, низк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-87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-13%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температуру подачи блюд (горячие, теплые, холодны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в порядке убывания ответов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плые  (более 82%  ответов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ие  (чай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лод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ичины, по которым дети не могут или не хотят питаться в столовой (произвольный отв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в порядке убывания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>-ассортимен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имость пит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личные убежд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люда нравятся и какие не устраивают детей и родителей (произвольный отв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Не нравятс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реники с творого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ш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равятся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-запеканки (творог, картофель) пюре, плов, омлет, сосиска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улучшению работы школьной столовой и разнообразия меню (произвольный ответ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буфет. Готовить салаты, бутерброды, запеканки, суп, торт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апитков: кола, сок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бучающихся, охваченных основным  питанием-474/92%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бучающихся, охваченным дополнительным питание-185/37%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Не  питаются-4/0,7%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02.12.15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3:00Z</dcterms:created>
  <dc:creator>глущенко</dc:creator>
  <dc:description/>
  <cp:keywords/>
  <dc:language>en-US</dc:language>
  <cp:lastModifiedBy>Зинченко</cp:lastModifiedBy>
  <cp:lastPrinted>2012-11-12T10:06:00Z</cp:lastPrinted>
  <dcterms:modified xsi:type="dcterms:W3CDTF">2016-06-10T06:36:00Z</dcterms:modified>
  <cp:revision>78</cp:revision>
  <dc:subject/>
  <dc:title>Результаты мониторинга организации школьного питания  </dc:title>
</cp:coreProperties>
</file>