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 ребенка стремления к самостоятельному чтению»</w:t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рекомендации помогут вам развить у ребенка стремление к самостоятельному чтению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 рассматривайте школьные трудности ребенка как трагедию, не отчаивайтесь и не показывайте свое огорчение. Принимайте и любить ребенка таким, какой он есть, тогда ему будет легче и в школ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нятия чтением должны вызывать у младшего школьника положительные эмоции и создавать хорошее настроени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выборе книг опирайтесь на желания ребенка и начинайте самостоятельное чтение с книг с большими рисункам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а для чтения должна быть разнообразной: сказки, рассказы, стихотворения, басни, фольклор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ремя, выбранное для чтения, не должно ущемлять другие интересы ребенк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6. Читать с ребенком вслух следует по очереди. Чтение вслух – полезная тренировка для детей, они привыкают читать громко, выразительно, четк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. Домашнее чтение не должно утомлять детей, притуплять интереса к чтению, поэтому необходимо делайте перерывы при чтении и при выполнении домашнего задания. Нельзя перегружать ребенка тем, что у него не получаетс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8. После чтения важно завоевать доверие ребенка, чтобы он захотел поделиться своими впечатлениями, ни в коем случае не навязывайте ему собственные мысли о прочитанн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. Поддерживайте уверенность ребенка в своих силах, постарайтесь снять с него чувство напряжения и вины за неудачи. В случае неудачи обязательно подбадривайте. Любой успех, даже самое маленькое достижение, всегда отмечайт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учайте ребенка любить книгу!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21:00Z</dcterms:created>
  <dc:creator>agerasimova</dc:creator>
  <dc:description/>
  <cp:keywords/>
  <dc:language>en-US</dc:language>
  <cp:lastModifiedBy>KABp</cp:lastModifiedBy>
  <dcterms:modified xsi:type="dcterms:W3CDTF">2018-03-21T01:54:00Z</dcterms:modified>
  <cp:revision>4</cp:revision>
  <dc:subject/>
  <dc:title/>
</cp:coreProperties>
</file>