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9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Управляюще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8 от 26.01.2017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Педагогического совета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т 12.09.2016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Директор МБОУ «СОШ №19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Я.Рейдер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5 от 27.01.2017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орядке организации индивидуального отбора при приёме в профильные классы 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БОУ «Средняя общеобразовательная школа № 19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 организации индивидуального отбора при приёме в профильные классы МБОУ «Средняя общеобразовательная школа №19» (далее Школа) разработано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Законом Алтайского края от 04.09.2013 № 56-ЗС «Об образовании в Алтайском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м организации индивидуального отбора при приёме либо переводе в государственные и муниципальные общеобразовательно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Алтайском крае, утвержденном приказом Главного управления образования и молодежной политики Алтайского края от 27 марта 2014 года № 1945 (в ред. Приказа от 06.06.2014 № 3347),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 порядке организации индивидуального отбора при приеме в профильные классы МБОУ «Средняя общеобразовательная школа №19» является составной частью Правил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Индивидуальный отбор учащихся при приёме в профильные классы  МБОУ «Средняя общеобразовательная школа №19» осуществляется в целях наиболее полного удовлетворения потребностей учащихся и допускается при наличии/создании в образовательном учреждении классов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 xml:space="preserve">Настоящее Положение рассматривается Управляющим советом и педагогическим советом школы, члены которого имеют право вносить  в него изменения и дополнения и </w:t>
      </w:r>
      <w:r>
        <w:rPr>
          <w:color w:val="000000"/>
          <w:sz w:val="28"/>
          <w:szCs w:val="28"/>
        </w:rPr>
        <w:t xml:space="preserve">принимается на неопределённый срок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индивидуального отбора при приёме в профильные классы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Индивидуальный отбор в МБОУ «Средняя общеобразовательная школа №19» для получения профильного обучения организуется в случае возникновения конкурсной ситуации (количество желающих обучаться в классах профильного обучения превышает количество мест (25 человек) для обучения в названных классах). 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и направление профильных классов определяется  Школой в зависимости от имеющегося кадрового, материально-технического обеспечения, с учетом запросов и образовательных потребностей 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рядок является обязательным при организации индивидуального отбора в случае, указанном в п. 2.1 для обучения по программам 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Школа в обязательном порядке проводит информационную работу с родителями (законными представителями) и учащимися (через родительские собрания, классные часы),  размещает на информационном стенде и официальном сайте ОО в информационно-телекоммуникационной сети «Интернет» настоящее положение, форму заявления не позднее 1 марта текущего год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5. В целях установления единого подхода при индивидуальном отборе претендентов в 10 профильные классы применяется следующая шкала перевода отметок и других образовательных результатов в баллы рейтинга образовательных достижений уча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«отлично» по профильному предмету – 5 баллов за один предм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«отлично» по профильному предмету при сдаче ОГЭ – 7 баллов за один предм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 отметка «хорошо» по профильному предмету – 3 балла за один предм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«хорошо» по профильному предмету при сдаче ОГЭ – 5 баллов за один экзам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с отличием –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рейтинговых баллов образовательных достижений учащихся представлена в Приложении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еимущественным правом при приеме в профильный класс пользуются  победители/призеры муниципального, регионального, заключительного этапов всероссийской олимпиады школьников  по профильным  предметам. </w:t>
      </w:r>
    </w:p>
    <w:p>
      <w:pPr>
        <w:pStyle w:val="Normal"/>
        <w:jc w:val="both"/>
        <w:rPr/>
      </w:pPr>
      <w:r>
        <w:rPr>
          <w:sz w:val="28"/>
          <w:szCs w:val="28"/>
        </w:rPr>
        <w:t>(Победители/ призеры Всероссийской олимпиады школьников предоставляют Портфолио достижений за последние два учебных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ля проведения индивидуального отбора учащихся 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сматривает сроки подачи заявления для участия в индивидуальном отборе   учащимися, сроки, формы и процедуру проведения   индивидуального отбора, сроки информирования учащихся и родителей (законных представителей) об итогах индивидуального отбора, порядок формирования и правила работы комиссии по индивидуальному отбо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ом учреждении создается комиссия в составе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ректор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и директора по УВР (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и профильных предметов (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лен Управляющего совета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комиссии ежегодно утверждается приказом директора школы. Комиссия рассматривает заявления учащихся на участие в  индивидуальном отборе в профильный класс. На заседании комиссии ведется протокол (Приложение №3), который хранится в школе в течение 2-х лет. Режим работы комиссии устанавливает директор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Прием заявлений учащихся для участия в индивидуальном отборе в профильные классы осуществляется не позднее 01 августа. В заявлении указывается профиль обучения, в который организован индивидуальный отбор учащихся; предоставляются подтверждающие  документы,  свидетельствующие о наличии преимущественного права зачисления учащегося в профильны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>2.9. Организация индивидуального отбора при приёме в классы профильного обучения осуществляется не позднее 20 августа. Комиссия просматривает подтверждающие документы (при наличии преимущественного права зачисления), подсчитывает рейтинговые баллы образовательных достижений учащихся (Приложение №3) и размещает рейтинг на информационном стенде и на сайте образовательного образовательного учреждения  в течение 3 дней после  завершения индивидуаль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чащимся, не прошед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индивидуальный отбор в иное время, но не позднее срока проведения отбора, установленного в п. 2.9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индивидуального отбора в профильные классы учащиеся подают заявление о приеме в МБОУ «Средняя общеобразовательная школа № 19», но не позднее чем за 3 рабочих дня до начала учебного года в порядке предусмотренном локальным документом «Правила приёма граждан на обучение по образовательным программам начального общего, основного общего и среднего общего образования в МБОУ «СОШ №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письменно на заявлении подтверждают факт ознакомления с выбором сына/дочери. 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и приеме в МБОУ «Средняя общеобразовательная школа № 19» на уровень среднего общего образования учащиеся дополнительно предъявляют  аттестат о получении  основного общего образования. Родители (законные представители) обучающегося имеют право по своему усмотрению представлять другие документы (ходатайства, характеристики и прочее)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иказ о зачислении учащихся в профильные классы издается в течение 7 дней с даты подачи заявления о приеме в МБОУ «Средняя общеобразовательная школа №19». Приказы размещаются на информационном стенде и на официальном сайте школы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несогласия с решением комиссии по индивидуальному отбору, учащиеся имеют право не позднее 3 рабочих дней со дня размещения информации об итогах индивидуального отбора на сайте образовательного учреждения в сети Интернет и информационных стендах направить апелляцию путем написания письменного заявления в апелляционную комиссию </w:t>
      </w:r>
      <w:r>
        <w:rPr>
          <w:rStyle w:val="FontStyle11"/>
          <w:b w:val="false"/>
          <w:sz w:val="28"/>
          <w:szCs w:val="28"/>
        </w:rPr>
        <w:t>по рассмотрению жалоб на результаты  индивидуального отбора в профильны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числение в профильный класс при отсутствии конкурс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Зачисление в профильный класс при отсутствии конкурсной ситуации  производится на основании заявления с указанием профиля обучения, при предъявлении аттестата об основном общем образовании (отметки по профильным предметам преимущественно  «4» и «5»)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ем на вакантные места в профильный класс в течение года осуществляется на основе вышеизложен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числение обучающихся в профильный класс производится на основании их заявлений, поданых до 3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озникших затруднений в усвоении программного материала или по каким-либо другим причинам, включая утрату интереса к профилю, обучающийся имеет право в течение учебного года перейти в общеобразовательный класс или в друг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Государственная итоговая аттестация по завершении среднего общего образования в профильных классах проводится в соответствии с Порядком проведения  государственной итоговой аттестации по образовательным программам среднего общего образования (приказ Минобрнауки России от 26.12.2013 № 1400).</w:t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щеобразовательная школа №19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Я.Рейдер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ФИО (полностью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разрешить м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дата и место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участие в индивидуальном отборе в 10 класс с изучением предметов на профильном уровне  (___________________________________  проф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(а) с Правилами организации индивидуального отбора при приёме либо переводе в класс с изучением предметов на профильном уровне для получения среднего общего образования в МБОУ СОШ №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енным правом при приеме либо переводе в класс профильного обучения пользуются следующие категории учащих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бедители и призёры муниципального, регионального и заключительного этапов Всероссийской олимпиады школьников по общеобразовательным предметам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 или на профильном уровн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ся, ранее осваивавшие образовательные программы основно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 и имеющие итоговые отметки «хорошо» и «отлично» по учебным предметам, изучаемым углубленно или на профи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 информацией о наличии преимущественного права зачисления обучающегося в класс профильного обучения и подтверждения соответствующим документ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rStyle w:val="FontStyle13"/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расшифровка)</w:t>
      </w:r>
      <w:r>
        <w:rPr>
          <w:rStyle w:val="FontStyle13"/>
          <w:sz w:val="28"/>
          <w:szCs w:val="28"/>
        </w:rPr>
        <w:t xml:space="preserve">                                                                                   </w:t>
      </w:r>
    </w:p>
    <w:p>
      <w:pPr>
        <w:pStyle w:val="ListParagraph"/>
        <w:widowControl/>
        <w:autoSpaceDE w:val="true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spacing w:lineRule="auto" w:line="240"/>
        <w:ind w:left="679" w:hanging="0"/>
        <w:jc w:val="center"/>
        <w:rPr/>
      </w:pPr>
      <w:r>
        <w:rPr>
          <w:rStyle w:val="FontStyle13"/>
          <w:b/>
          <w:sz w:val="28"/>
          <w:szCs w:val="28"/>
        </w:rPr>
        <w:t xml:space="preserve">Таблица рейтинговых баллов образовательных </w:t>
      </w:r>
    </w:p>
    <w:p>
      <w:pPr>
        <w:pStyle w:val="Style71"/>
        <w:widowControl/>
        <w:spacing w:lineRule="auto" w:line="240"/>
        <w:ind w:left="679" w:hanging="0"/>
        <w:jc w:val="center"/>
        <w:rPr/>
      </w:pPr>
      <w:r>
        <w:rPr>
          <w:rStyle w:val="FontStyle13"/>
          <w:b/>
          <w:sz w:val="28"/>
          <w:szCs w:val="28"/>
        </w:rPr>
        <w:t>достижений учащихся</w:t>
      </w:r>
    </w:p>
    <w:p>
      <w:pPr>
        <w:pStyle w:val="Style71"/>
        <w:widowControl/>
        <w:spacing w:lineRule="auto" w:line="240"/>
        <w:ind w:left="67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1359"/>
        <w:gridCol w:w="1440"/>
        <w:gridCol w:w="1260"/>
        <w:gridCol w:w="1260"/>
        <w:gridCol w:w="1260"/>
        <w:gridCol w:w="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  <w:r>
              <w:rPr>
                <w:rStyle w:val="FontStyle1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ФИО уча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аттестат об основном общ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итоговая отметка «отлично» по профи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отметка «отлично» по профильным предметам при сдаче О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итоговая отметка «хорошо» по профи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тметка «хорошо» по профильным предметам при сдаче ОГ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eastAsia="Calibri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ListParagraph"/>
        <w:widowControl/>
        <w:autoSpaceDE w:val="true"/>
        <w:ind w:left="0" w:hanging="0"/>
        <w:jc w:val="right"/>
        <w:rPr/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комиссии по индивидуальному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для приёма в профильный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19»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г. Яровое квартал «В» дом №19                                   «___»__________ 201___г.</w:t>
      </w:r>
      <w:r>
        <w:rPr>
          <w:bCs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Style w:val="FontStyle11"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rStyle w:val="FontStyle11"/>
          <w:b w:val="false"/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</w:t>
      </w:r>
      <w:r>
        <w:rPr>
          <w:rStyle w:val="FontStyle11"/>
          <w:b w:val="false"/>
          <w:sz w:val="28"/>
          <w:szCs w:val="28"/>
        </w:rPr>
        <w:t>(ФИО)</w:t>
      </w:r>
      <w:r>
        <w:rPr>
          <w:sz w:val="28"/>
          <w:szCs w:val="28"/>
        </w:rPr>
        <w:tab/>
        <w:t xml:space="preserve">           </w:t>
        <w:tab/>
        <w:tab/>
        <w:tab/>
        <w:t>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сутствовали: - </w:t>
      </w:r>
      <w:r>
        <w:rPr>
          <w:rStyle w:val="FontStyle11"/>
          <w:b w:val="false"/>
          <w:sz w:val="28"/>
          <w:szCs w:val="28"/>
        </w:rPr>
        <w:t>(ФИО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заявлений об участии в индивидуальном отборе в 10 профильный класс МБОУ «СОШ №19» на 2017-2018 учебный год, </w:t>
      </w:r>
      <w:r>
        <w:rPr>
          <w:color w:val="000000"/>
          <w:sz w:val="28"/>
          <w:szCs w:val="28"/>
        </w:rPr>
        <w:t xml:space="preserve"> проведение экспертизы портфолио и  документов  согласно критериям, предусмотренным  Положением о порядке</w:t>
      </w:r>
      <w:r>
        <w:rPr>
          <w:bCs/>
          <w:color w:val="000000"/>
          <w:sz w:val="28"/>
          <w:szCs w:val="28"/>
        </w:rPr>
        <w:t xml:space="preserve"> организации индивидуального отбора при приеме в профильные классы МБОУ СОШ № 19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ейтинга достижений обучающихся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зачислении обучающихся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миссии, ________________, директора МБОУ СОШ №19. На заседании присутствует ____ членов комиссии, что составляет____% от общего числа членов комиссии. На «___»__________ 201___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о_____ заявлений о приеме в 10 профильный  класс.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цедура рассмотрения заявлений об участии в индивидуальном отборе в 10-й профильный клас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екретарь комиссии, ______________________________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>На процедуру рассмотрения были предоставлены  личные дела, аттестаты об основном общем образовании, а также портфолио, включающие в себя копии грамот, дипломов, сертификатов, подтверждающих учебные, интеллектуальные достижения за последние 2 года следующих заявителей: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список заявителей)</w:t>
      </w:r>
    </w:p>
    <w:p>
      <w:pPr>
        <w:pStyle w:val="Style7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рассмотрела предоставленные материалы и провела экспертизу, в результате чего</w:t>
      </w:r>
      <w:r>
        <w:rPr>
          <w:bCs/>
          <w:color w:val="000000"/>
          <w:sz w:val="28"/>
          <w:szCs w:val="28"/>
        </w:rPr>
        <w:t xml:space="preserve"> составлен рейтинг достижений обучающихся  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Приложение к протоколу № 1.</w:t>
      </w:r>
      <w:r>
        <w:rPr>
          <w:rStyle w:val="FontStyle13"/>
          <w:sz w:val="28"/>
          <w:szCs w:val="28"/>
        </w:rPr>
        <w:t xml:space="preserve"> Таблицу рейтинговых баллов образовательных достижений учащихся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TextBodyIndent"/>
        <w:numPr>
          <w:ilvl w:val="1"/>
          <w:numId w:val="5"/>
        </w:numPr>
        <w:spacing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писок обучающихся, прошедших индивидуальный отбор в 10 профильный класс МБОУ СОШ №19 на 2017-2018 учебный год согласно Приложению 1.  </w:t>
      </w:r>
    </w:p>
    <w:p>
      <w:pPr>
        <w:pStyle w:val="TextBodyIndent"/>
        <w:numPr>
          <w:ilvl w:val="1"/>
          <w:numId w:val="5"/>
        </w:numPr>
        <w:spacing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Настоящий протокол подлежит размещению на официальном сайт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    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      __________________________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</w:t>
      </w:r>
    </w:p>
    <w:p>
      <w:pPr>
        <w:pStyle w:val="ListParagraph"/>
        <w:widowControl/>
        <w:autoSpaceDE w:val="tru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</w:t>
      </w:r>
    </w:p>
    <w:p>
      <w:pPr>
        <w:pStyle w:val="ListParagraph"/>
        <w:widowControl/>
        <w:autoSpaceDE w:val="tru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</w:t>
      </w:r>
    </w:p>
    <w:p>
      <w:pPr>
        <w:pStyle w:val="ListParagraph"/>
        <w:widowControl/>
        <w:autoSpaceDE w:val="tru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</w:t>
      </w:r>
    </w:p>
    <w:p>
      <w:pPr>
        <w:pStyle w:val="ListParagraph"/>
        <w:widowControl/>
        <w:autoSpaceDE w:val="tru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</w:t>
      </w:r>
    </w:p>
    <w:p>
      <w:pPr>
        <w:pStyle w:val="ListParagraph"/>
        <w:widowControl/>
        <w:autoSpaceDE w:val="tru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9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Управляюще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? от 26.01.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Педагогического совета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Протокол №1 от 12.09.2016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Директор МБОУ «СОШ №19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Я.Рейдер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Приказ № 05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01.2017г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3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Style21"/>
        <w:widowControl/>
        <w:spacing w:lineRule="auto" w:line="240"/>
        <w:ind w:left="230" w:hanging="0"/>
        <w:rPr/>
      </w:pPr>
      <w:r>
        <w:rPr>
          <w:rStyle w:val="FontStyle11"/>
          <w:sz w:val="28"/>
          <w:szCs w:val="28"/>
        </w:rPr>
        <w:t>об апелляционной комиссии по рассмотрению жалоб на результаты  индивидуального отбора в профильные классы</w:t>
      </w:r>
    </w:p>
    <w:p>
      <w:pPr>
        <w:pStyle w:val="Style21"/>
        <w:widowControl/>
        <w:spacing w:lineRule="auto" w:line="240"/>
        <w:ind w:left="230" w:hanging="0"/>
        <w:rPr/>
      </w:pPr>
      <w:r>
        <w:rPr>
          <w:rStyle w:val="FontStyle11"/>
          <w:sz w:val="28"/>
          <w:szCs w:val="28"/>
        </w:rPr>
        <w:t>МБОУ «Средняя общеобразовательная школа №19»</w:t>
      </w:r>
    </w:p>
    <w:p>
      <w:pPr>
        <w:pStyle w:val="Style2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>Настоящее Положение регламентирует порядок рассмотрения жалоб на результаты индивидуального отбора учащихся в профильные классы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рассмотрению жалоб на результаты индивидуального отбора в профильные классы (далее – апелляционная комиссия) ежегодно утверждается локальным актом образовательного учреждения. Апелляционная комиссия формируется в количестве не менее 3 человек из числа работников образовательного учреждения, не входящих в состав комиссии по индивидуальному отбору в соответствующем году, а также представителей органов государственно-общественного управлени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2 рабочих дней со дня ее подачи на заседании апелляционной комиссии в присутствии учащегося  и/или их родители (законные представители)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председатель комиссии по индивидуальному отбору в классы профильного обучения направляет в апелляционную комиссию протокол соответствующего заседания комиссии по индивидуальному отбору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ринимает решение об удовлетворении или отклонении апелляции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утверждается решением большинства голосов членов апелляционной комиссии, участвующих в заседании, при обязательном присутствии председателя комиссии. 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оформляется протоколом, подписывается председателем данной комиссии и доводится в письменной форме до сведения подавших апелляцию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апелляционной комиссии ведется протокол. Протоколы хранятся 2 год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left="679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2"/>
      <w:numFmt w:val="decimal"/>
      <w:lvlText w:val="%2.%2%."/>
      <w:lvlJc w:val="left"/>
      <w:pPr>
        <w:tabs>
          <w:tab w:val="num" w:pos="1260"/>
        </w:tabs>
        <w:ind w:left="1260" w:hanging="540"/>
      </w:pPr>
      <w:rPr>
        <w:i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pacing w:val="1"/>
      <w:sz w:val="25"/>
      <w:szCs w:val="25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ascii="PragmaticaC;Courier New" w:hAnsi="PragmaticaC;Courier New" w:cs="PragmaticaC;Courier New"/>
      <w:color w:val="000000"/>
      <w:sz w:val="18"/>
      <w:szCs w:val="1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4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86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52:00Z</dcterms:created>
  <dc:creator>Екатерина</dc:creator>
  <dc:description/>
  <cp:keywords/>
  <dc:language>en-US</dc:language>
  <cp:lastModifiedBy>ПК34</cp:lastModifiedBy>
  <cp:lastPrinted>2017-01-27T14:12:00Z</cp:lastPrinted>
  <dcterms:modified xsi:type="dcterms:W3CDTF">2017-02-09T08:02:00Z</dcterms:modified>
  <cp:revision>60</cp:revision>
  <dc:subject/>
  <dc:title>ПОЛОЖЕНИЕ </dc:title>
</cp:coreProperties>
</file>