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173990</wp:posOffset>
            </wp:positionV>
            <wp:extent cx="1514475" cy="1028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2420</wp:posOffset>
            </wp:positionH>
            <wp:positionV relativeFrom="paragraph">
              <wp:posOffset>-128270</wp:posOffset>
            </wp:positionV>
            <wp:extent cx="1330960" cy="828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-311150</wp:posOffset>
            </wp:positionV>
            <wp:extent cx="1259840" cy="12344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сероссийской научно-практической конферен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одернизация содержания общего образования и технологий форм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метных, метапредметных, личностных резуль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фессиональных сообщест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сентября 2016 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Место проведения: </w:t>
      </w:r>
      <w:r>
        <w:rPr/>
        <w:t>Алтайский край, г. Барнаул, ФГБОУ ВО «Алтайский государственный педагогический университет» (ул. Молодежная, 55), КГБУ ДПО «Алтайский краевой институт повышения квалификации работников образования» (пр. Социалистический, 60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 конференции: 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и члены краевого учебно-методического объединения в системе общего образования Алтайского края (краевое УМО);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и и члены отделений по физике, математике, информатике и ИКТ, естественно-научным дисциплинам, русскому языку и литературе, истории и обществознанию, иностранным языкам, начальному общему образованию, ОРКСЭ, логопедии и дефектологии, физической культуре, ОБЖ, технологии, искусству, психологии, классному руководству, школьным библиотекам, дошкольному образованию, по учебной работе краевого УМО; 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федерального учебно-методического объединения по общему образованию;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муниципальных методических объединений учителей физики, математики, информатики и ИКТ, естественно-научных дисциплин, русского языка и литературы, истории и обществознания, иностранных языков, начальных классов, ОРКСЭ, учителей-логопедов, физической культуры, ОБЖ, технологии, искусства, педагогов-психологов, классных руководителей, школьных библиотекарей, педагогов ДОУ, заместителей директоров по УР;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Главного управления образования и науки Алтайского края, КГБУ ДПО АКИПКРО; 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и и члены предметных комиссий ЕГЭ и ОГЭ; 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и районных методических центров (кабинетов), специалисты муниципальных органов управления образованием, ответственные за организацию методической работы; 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и и члены предметных жюри регионального этапа Всероссийской олимпиады школьников по общеобразовательным предметам;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научной и педагогической обще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07"/>
        <w:gridCol w:w="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00-10.0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Работа выставки в фой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 xml:space="preserve">В актовом зале до начала пленарного заседания конференции демонстрируются фильмы о системе образования края 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ленарная част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00-10.0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Открытие конференци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роздова Ирина Николаевна, начальник отдела общего образования Главного управления образования и науки Алтайского кр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05 – 10.1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иветствие участников конференци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юбенкова Марина Владимировна, заместитель начальника Главного управления образования и науки Алтайского кр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1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Награждение руководителей и членов краевого и муниципальных методических объединени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юбенкова Марина Владимировна, заместитель начальника Главного управления образования и науки Алтайского кр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0.2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иветствие участников конференци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Cs/>
              </w:rPr>
              <w:t xml:space="preserve">Лазаренко Ирина Рудольфовна, ректор </w:t>
            </w:r>
            <w:r>
              <w:rPr/>
              <w:t>ФГБОУ ВО «Алтайский государственный педагогический университет», д.п.н., професс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– 10.2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иветствие участников конференци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стенко Максим Александрович, ректор КГБОУ ДПО АКИПКРО, к.соц.н., доцен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-10.4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ые итоги и задачи системы образования края на 2016 – 2017 учебный год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t xml:space="preserve">Дроздова Ирина Николаевна, начальник отдела общего образования Главного управления образования и науки Алтайского кра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0.5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сообщества как ресурс инновационного развития региональной системы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Кулакова Татьяна Геннадьевна, председатель краевого УМО, проректор по научно-методической и инновационной работе КГБОУ ДПО АКИПКРО, к.пед.н., доцен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-11.0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ль отделения краевого УМО в модернизации содержания и технологий обучения математик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аянкина Людмила Анатольевна, руководитель отделения краевого УМО по математике, учитель математики МБОУ «Лицей № 124» г. Барнау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1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здание интерактивных сервисов для поддержки профессиональных сообщест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исеев Александр Матвеевич, проректор по инновационной и проектной деятельности, профессор кафедры общего менеджмента ГБОУ ВО Московской области «Академия социального управления», член-корреспондент Международной академии непрерывного педагогического образования, почетный работник ВПО, к.п.н., доцен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1.2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b/>
              </w:rPr>
              <w:t>Профессиональные сообщества как ресурс сопровождения инновационных проектов и программ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t>Новоселова Светлана Юрьевна, первый проректор по образовательной и научной деятельности АПКиППРО, д.пед.н., професс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– 11.4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b/>
              </w:rPr>
              <w:t>Повышение качества образования как результат модернизации содержания предметных областей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t>Косарецкий Сергей Геннадьевич, д</w:t>
            </w:r>
            <w:r>
              <w:rPr>
                <w:sz w:val="26"/>
                <w:szCs w:val="26"/>
              </w:rPr>
              <w:t>иректор центра социально-экономического развития школы Института образования НИУ «Высшая школа экономики», к.псих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1.5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комплекса образовательных технологий для интеллектуального развития учащихся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t>Бершадский Михаил Евгеньевич, профессор кафедры развития образования АПКиППРО, к. пед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0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рыв</w:t>
            </w:r>
          </w:p>
        </w:tc>
      </w:tr>
      <w:tr>
        <w:trPr>
          <w:trHeight w:val="283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екций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 - 16.00 </w:t>
            </w:r>
          </w:p>
          <w:p>
            <w:pPr>
              <w:pStyle w:val="ListParagraph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ГПУ </w:t>
            </w:r>
          </w:p>
          <w:p>
            <w:pPr>
              <w:pStyle w:val="ListParagraph"/>
              <w:spacing w:lineRule="auto" w:line="228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Молодёжная, 55) </w:t>
            </w:r>
          </w:p>
          <w:p>
            <w:pPr>
              <w:pStyle w:val="ListParagraph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2</w:t>
            </w:r>
          </w:p>
          <w:p>
            <w:pPr>
              <w:pStyle w:val="ListParagraph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 </w:t>
            </w:r>
          </w:p>
          <w:p>
            <w:pPr>
              <w:pStyle w:val="ListParagraph"/>
              <w:spacing w:lineRule="auto" w:line="228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кция 1. Руководители районных и городских информационно-методических центров, методических кабинетов, специалисты муниципальных органов управления образованием, ответственные за организацию методической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 сек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акова Татьяна Геннадьевна, </w:t>
            </w:r>
            <w:r>
              <w:rPr/>
              <w:t>председатель краевого учебно-методического объединения в системе общего образования Алтайского края, проректор по научно-методической и инновационной работе КГБОУ ДПО АКИПКРО, к.пед.н.</w:t>
            </w:r>
          </w:p>
          <w:p>
            <w:pPr>
              <w:pStyle w:val="Style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здова Ирина Николаев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бщего образования Главного управления образования и науки Алтайского кр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 деятельности региональной методической служб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акова Татьяна Геннадьевна, председатель краевого УМО, проректор по научно-методической и инновационной работе КГБОУ ДПО АКИПКРО, к.пед.н., доцент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боты муниципального методического сов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йск, Павловский район, Поспелихинский район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ровождение профессионального развития педагогов в условиях реализации ФГОС обще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лена Владимировна, проректор по дополнительному профессиональному образованию ГБОУ ВО Московской области «Академия социального управления», член-корреспондент Международной академии непрерывного педагогического образования, к.пед.н., доцент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фство-наставничество как способ развития профессионального мастерства начинающих учи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нникова Инна Игнатьевна, доцент кафедры управления качеством образования КГБУ ДПО АКИПКРО, к.пед.н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куссия «Работа муниципалитета по единой методической теме: современно ли это?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а Татьяна Геннадьевна, председатель краевого УМО, проректор по научно-методической и инновационной работе КГБОУ ДПО АКИП-КРО, к.пед.н., доцент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тренды АКИПКРО – 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чур Юлия Юрьевна, начальник отдела научно-методического сопровождения КГБУ ДПО АКПИПКРО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организации повышения квалификации педагогических и руководящих работников в 2016 – 2017 учебном го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катерина Иогановна, и.о. проректора по развитию профессиональных компетенций, к.пед.н.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 - 16.00 </w:t>
            </w:r>
          </w:p>
          <w:p>
            <w:pPr>
              <w:pStyle w:val="ListParagraph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ГПУ </w:t>
            </w:r>
          </w:p>
          <w:p>
            <w:pPr>
              <w:pStyle w:val="ListParagraph"/>
              <w:spacing w:lineRule="auto" w:line="228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Молодёжная, 55) </w:t>
            </w:r>
          </w:p>
          <w:p>
            <w:pPr>
              <w:pStyle w:val="ListParagraph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402</w:t>
            </w:r>
          </w:p>
          <w:p>
            <w:pPr>
              <w:pStyle w:val="ListParagraph"/>
              <w:shd w:fill="FFFFFF" w:val="clear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12.00-12.4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0" w:leader="none"/>
                <w:tab w:val="left" w:pos="6660" w:leader="none"/>
              </w:tabs>
              <w:rPr/>
            </w:pPr>
            <w:r>
              <w:rPr>
                <w:b/>
                <w:bCs/>
              </w:rPr>
              <w:t xml:space="preserve">Секция 2. Отделение по </w:t>
            </w:r>
            <w:r>
              <w:rPr>
                <w:b/>
              </w:rPr>
              <w:t>физ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екции:</w:t>
            </w:r>
          </w:p>
          <w:p>
            <w:pPr>
              <w:pStyle w:val="Normal"/>
              <w:tabs>
                <w:tab w:val="clear" w:pos="708"/>
                <w:tab w:val="center" w:pos="3710" w:leader="none"/>
                <w:tab w:val="left" w:pos="6660" w:leader="none"/>
              </w:tabs>
              <w:jc w:val="both"/>
              <w:rPr/>
            </w:pPr>
            <w:r>
              <w:rPr>
                <w:b/>
              </w:rPr>
              <w:t>Рыбицкая Валентина Анатолье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руководитель отделения краевого учебно-методического объединения по физике, учитель физики </w:t>
            </w:r>
            <w:r>
              <w:rPr>
                <w:bCs/>
              </w:rPr>
              <w:t>МБОУ «Лицей №124» г. Барнау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имко Елена Анатольевна, </w:t>
            </w:r>
            <w:r>
              <w:rPr/>
              <w:t>заместитель руководителя</w:t>
            </w:r>
            <w:r>
              <w:rPr>
                <w:b/>
              </w:rPr>
              <w:t xml:space="preserve"> </w:t>
            </w:r>
            <w:r>
              <w:rPr/>
              <w:t xml:space="preserve">отделения краевого учебно-методического объединения по физике, доцент </w:t>
            </w:r>
            <w:r>
              <w:rPr>
                <w:shd w:fill="FFFFFF" w:val="clear"/>
              </w:rPr>
              <w:t>кафедры общей и экспериментальной физики</w:t>
            </w:r>
            <w:r>
              <w:rPr>
                <w:rFonts w:eastAsia="Calibri"/>
              </w:rPr>
              <w:t xml:space="preserve"> ФГБОУ ВПО «Алтайский государственный университет», к.п..н.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rStyle w:val="S6"/>
                <w:b/>
                <w:shd w:fill="FFFFFF" w:val="clear"/>
              </w:rPr>
              <w:t xml:space="preserve">1.​ </w:t>
            </w:r>
            <w:r>
              <w:rPr>
                <w:rStyle w:val="S8"/>
                <w:b/>
                <w:bCs/>
                <w:shd w:fill="FFFFFF" w:val="clear"/>
              </w:rPr>
              <w:t>Развитие физического стиля мышления учащихся на основе когнитивной образовательной технологии.</w:t>
            </w:r>
            <w:r>
              <w:rPr>
                <w:rStyle w:val="Appleconvertedspace"/>
                <w:b/>
                <w:bCs/>
                <w:shd w:fill="FFFFFF" w:val="clear"/>
              </w:rPr>
              <w:t xml:space="preserve">  </w:t>
            </w:r>
            <w:r>
              <w:rPr>
                <w:rStyle w:val="S9"/>
                <w:shd w:fill="FFFFFF" w:val="clear"/>
              </w:rPr>
              <w:t>Бершадский Михаил Евгеньевич, профессор кафедры развития образования АПКиППРО, к. пед.н.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shd w:fill="FFFFFF" w:val="clear"/>
              </w:rPr>
              <w:t xml:space="preserve">Анализ работы </w:t>
            </w:r>
            <w:r>
              <w:rPr>
                <w:b/>
                <w:color w:val="000000"/>
              </w:rPr>
              <w:t xml:space="preserve">отделения краевого УМО по физике  за 2015 – 2016 учебный </w:t>
            </w:r>
            <w:r>
              <w:rPr>
                <w:b/>
                <w:shd w:fill="FFFFFF" w:val="clear"/>
              </w:rPr>
              <w:t>год.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 xml:space="preserve">Приоритетные </w:t>
            </w:r>
            <w:r>
              <w:rPr>
                <w:b/>
                <w:color w:val="000000"/>
              </w:rPr>
              <w:t>направления,</w:t>
            </w:r>
            <w:r>
              <w:rPr>
                <w:b/>
                <w:shd w:fill="FFFFFF" w:val="clear"/>
              </w:rPr>
              <w:t xml:space="preserve"> планируемые результаты и показатели эффективности</w:t>
            </w:r>
            <w:r>
              <w:rPr>
                <w:b/>
                <w:color w:val="000000"/>
              </w:rPr>
              <w:t xml:space="preserve"> деятельности  отделения краевого УМО по физике.  </w:t>
            </w:r>
            <w:r>
              <w:rPr>
                <w:b/>
              </w:rPr>
              <w:t xml:space="preserve">Утверждение плана работы и состава отделения краевого УМО </w:t>
            </w:r>
            <w:r>
              <w:rPr>
                <w:b/>
                <w:color w:val="000000"/>
              </w:rPr>
              <w:t>на 2016- 2017 учебный год</w:t>
            </w:r>
            <w:r>
              <w:rPr>
                <w:b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Р</w:t>
            </w:r>
            <w:r>
              <w:rPr>
                <w:rFonts w:eastAsia="Calibri"/>
                <w:bCs/>
                <w:lang w:eastAsia="en-US"/>
              </w:rPr>
              <w:t>ыбицкая  Валентина Анатольевна</w:t>
            </w:r>
            <w:r>
              <w:rPr>
                <w:rFonts w:eastAsia="Calibri"/>
                <w:lang w:eastAsia="en-US"/>
              </w:rPr>
              <w:t xml:space="preserve">, учитель физики </w:t>
            </w:r>
            <w:r>
              <w:rPr/>
              <w:t>МБОУ «Лицей № 124» г. Барнаула, руководитель отделения краевого УМО по физике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3. Результаты, проблемы и перспективы участия старшеклассников в олимпиадах  по физике. </w:t>
            </w:r>
            <w:r>
              <w:rPr>
                <w:shd w:fill="FFFFFF" w:val="clear"/>
              </w:rPr>
              <w:t>Соломатин Константин Васильевич,</w:t>
            </w:r>
            <w:r>
              <w:rPr/>
              <w:t xml:space="preserve"> доцент кафедры общей и экспериментальной    физики  ФГБОУ ВПО «Алтайский государственный университет», к.ф.-м.н.</w:t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ая итоговая аттестация по физике в 2017 году.  </w:t>
            </w:r>
            <w:r>
              <w:rPr>
                <w:bCs w:val="false"/>
                <w:sz w:val="24"/>
                <w:szCs w:val="24"/>
                <w:shd w:fill="FFFFFF" w:val="clear"/>
              </w:rPr>
              <w:t>ЕГЭ и ОГЭ как инструмент   повышения качества образования по физике</w:t>
            </w:r>
            <w:r>
              <w:rPr>
                <w:rStyle w:val="Appleconvertedspace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bCs w:val="false"/>
                <w:sz w:val="24"/>
                <w:szCs w:val="24"/>
                <w:shd w:fill="FFFFFF" w:val="clear"/>
              </w:rPr>
              <w:t>в условиях перехода на ФГОС.</w:t>
            </w:r>
            <w:r>
              <w:rPr>
                <w:b w:val="false"/>
                <w:bCs w:val="false"/>
                <w:color w:val="C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Шимко Елена Анатольевна, </w:t>
            </w:r>
            <w:r>
              <w:rPr>
                <w:b w:val="false"/>
                <w:sz w:val="24"/>
                <w:szCs w:val="24"/>
                <w:shd w:fill="FFFFFF" w:val="clear"/>
              </w:rPr>
              <w:t>доцент кафедры общей и экспериментальной физики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ФГБОУ ВПО «Алтайский государственный университет», к.п.н., председатель предметной комиссии по физике, заместитель руководителя </w:t>
            </w:r>
            <w:r>
              <w:rPr>
                <w:b w:val="false"/>
                <w:sz w:val="24"/>
                <w:szCs w:val="24"/>
              </w:rPr>
              <w:t>отделения краевого УМО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по физик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Appleconvertedspace"/>
                <w:b/>
              </w:rPr>
              <w:t>5.</w:t>
            </w:r>
            <w:r>
              <w:rPr>
                <w:rStyle w:val="Appleconvertedspace"/>
              </w:rPr>
              <w:t xml:space="preserve">  </w:t>
            </w:r>
            <w:r>
              <w:rPr>
                <w:b/>
                <w:color w:val="000000"/>
                <w:shd w:fill="FFFFFF" w:val="clear"/>
              </w:rPr>
              <w:t>Подготовка к государственной итоговой аттестации  с помощью внедрения инновационных подходов обучения.</w:t>
            </w:r>
            <w:r>
              <w:rPr/>
              <w:t xml:space="preserve"> Цепенко Наталья Владимировна, руководитель </w:t>
            </w:r>
            <w:r>
              <w:rPr>
                <w:color w:val="000000"/>
              </w:rPr>
              <w:t xml:space="preserve">муниципального методического объединения </w:t>
            </w:r>
            <w:r>
              <w:rPr>
                <w:rFonts w:eastAsia="Calibri"/>
              </w:rPr>
              <w:t xml:space="preserve">Кулундинского района, </w:t>
            </w:r>
            <w:r>
              <w:rPr/>
              <w:t xml:space="preserve"> учитель  физики </w:t>
            </w:r>
            <w:r>
              <w:rPr>
                <w:rStyle w:val="FontStyle17"/>
                <w:b w:val="false"/>
                <w:sz w:val="24"/>
                <w:szCs w:val="24"/>
              </w:rPr>
              <w:t>МБОУ «Кулундинская СОШ №3»</w:t>
            </w:r>
            <w:r>
              <w:rPr>
                <w:b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b/>
                <w:shd w:fill="FFFFFF" w:val="clear"/>
              </w:rPr>
              <w:t xml:space="preserve">6. Принципы инклюзивного образования - основа  школьной культуры. </w:t>
            </w:r>
            <w:r>
              <w:rPr/>
              <w:t xml:space="preserve"> Абрамович Ирина Витальевна</w:t>
            </w:r>
            <w:r>
              <w:rPr>
                <w:i/>
              </w:rPr>
              <w:t xml:space="preserve">, </w:t>
            </w:r>
            <w:r>
              <w:rPr/>
              <w:t xml:space="preserve"> учитель физики МБОУ «Лицей «Сигма» г. Барнаула</w:t>
            </w:r>
            <w:r>
              <w:rPr>
                <w:rFonts w:eastAsia="Calibri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7</w:t>
            </w:r>
            <w:r>
              <w:rPr>
                <w:rFonts w:eastAsia="Calibri"/>
                <w:b/>
                <w:shd w:fill="FFFFFF" w:val="clear"/>
              </w:rPr>
              <w:t>.</w:t>
            </w:r>
            <w:r>
              <w:rPr>
                <w:rStyle w:val="1"/>
                <w:sz w:val="14"/>
                <w:szCs w:val="14"/>
                <w:shd w:fill="FFFFFF" w:val="clear"/>
              </w:rPr>
              <w:t xml:space="preserve">  </w:t>
            </w:r>
            <w:r>
              <w:rPr>
                <w:rStyle w:val="S8"/>
                <w:b/>
                <w:bCs/>
                <w:shd w:fill="FFFFFF" w:val="clear"/>
              </w:rPr>
              <w:t xml:space="preserve">Работа с одаренными школьниками в рамках краевой программы «Будущее Алтая», секция «Физика, техника, астрономия». </w:t>
            </w:r>
            <w:r>
              <w:rPr>
                <w:rStyle w:val="S9"/>
                <w:shd w:fill="FFFFFF" w:val="clear"/>
              </w:rPr>
              <w:t>Колпакова Людмила Валерьевна, методист научно-методического отдела КГБУ ДО «Краевой центр информационно-технической работ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hd w:fill="FFFFFF" w:val="clear"/>
              </w:rPr>
              <w:t xml:space="preserve">8. </w:t>
            </w:r>
            <w:r>
              <w:rPr>
                <w:b/>
                <w:color w:val="000000"/>
                <w:shd w:fill="FFFFFF" w:val="clear"/>
              </w:rPr>
              <w:t xml:space="preserve">Использование эффективных приемов организации обучения при работе с одаренными детьми. </w:t>
            </w:r>
            <w:r>
              <w:rPr>
                <w:color w:val="000000"/>
                <w:shd w:fill="FAFAFA" w:val="clear"/>
              </w:rPr>
              <w:t>Коваленко Оксана Николаевна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руководитель </w:t>
            </w:r>
            <w:r>
              <w:rPr>
                <w:color w:val="000000"/>
              </w:rPr>
              <w:t xml:space="preserve">муниципального методического объединения учителей физики г. Алейска, учитель физики </w:t>
            </w:r>
            <w:r>
              <w:rPr>
                <w:color w:val="000000"/>
                <w:shd w:fill="FAFAFA" w:val="clear"/>
              </w:rPr>
              <w:t>МБОУ СОШ № 7 г. Алейс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Система организации работы по выявлению и сопровождению одаренных детей в условиях сельской школы</w:t>
            </w:r>
            <w:r>
              <w:rPr>
                <w:iCs/>
                <w:color w:val="000000"/>
              </w:rPr>
              <w:t xml:space="preserve">. </w:t>
            </w:r>
            <w:r>
              <w:rPr/>
              <w:t xml:space="preserve">Лимонова Светлана Анатольевна, руководитель </w:t>
            </w:r>
            <w:r>
              <w:rPr>
                <w:color w:val="000000"/>
              </w:rPr>
              <w:t>муниципального методического объединения учителей физики</w:t>
            </w:r>
            <w:r>
              <w:rPr/>
              <w:t xml:space="preserve"> Заринского района, директор школы МКОУ «Сосновская СОШ» Заринского райо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  <w:color w:val="000000"/>
                <w:shd w:fill="FFFFFF" w:val="clear"/>
              </w:rPr>
              <w:t xml:space="preserve">Использование цифровых средств обучения при организации внеурочной деятельности в начальной школе по курсу "Занимательная физика". </w:t>
            </w:r>
            <w:r>
              <w:rPr>
                <w:color w:val="000000"/>
                <w:shd w:fill="FFFFFF" w:val="clear"/>
              </w:rPr>
              <w:t xml:space="preserve">Бухарова Галина Яковлевна, </w:t>
            </w:r>
            <w:r>
              <w:rPr/>
              <w:t xml:space="preserve">руководитель </w:t>
            </w:r>
            <w:r>
              <w:rPr>
                <w:color w:val="000000"/>
              </w:rPr>
              <w:t>окружного методического объединения учителей физики</w:t>
            </w:r>
            <w:r>
              <w:rPr/>
              <w:t xml:space="preserve"> Славгородского района, учитель физики  МБОУ «СОШ № 19» г. Яровое.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>
                <w:b/>
                <w:color w:val="000000"/>
                <w:shd w:fill="FFFFFF" w:val="clear"/>
              </w:rPr>
              <w:t xml:space="preserve"> Использование элементов  дистанционного и электронного обучения в преподавании физики.</w:t>
            </w:r>
            <w:r>
              <w:rPr>
                <w:color w:val="000000"/>
                <w:shd w:fill="FFFFFF" w:val="clear"/>
              </w:rPr>
              <w:t xml:space="preserve"> Шаврова Татьяна Геннадьевна, учитель физики МБОУ "Первомайская СОШ № 2" Бийского района.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>
                <w:b/>
                <w:color w:val="000000"/>
                <w:shd w:fill="FFFFFF" w:val="clear"/>
              </w:rPr>
              <w:t>Участие в инновационной и просветительской деятельности - дополнительная возможность развития, реализации и роста педагога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Холодкова Лариса Петровна, учитель физики  МБОУ «Харитоновская СОШ» Завьяловского района.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shd w:fill="FFFFFF" w:val="clear"/>
              </w:rPr>
              <w:t>Профориентация учащихся на приоритетные направления российской науки, техники и технологий в рамках проведения ярмарок профессий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Мусько Виктор Михайлович, </w:t>
            </w:r>
            <w:r>
              <w:rPr/>
              <w:t>директор центра профориентации АлтГТ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b/>
      <w:sz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eastAsia="Calibri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eastAsia="Calibri"/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2">
    <w:name w:val="s2"/>
    <w:basedOn w:val="Style12"/>
    <w:qFormat/>
    <w:rPr/>
  </w:style>
  <w:style w:type="character" w:styleId="S8">
    <w:name w:val="s8"/>
    <w:basedOn w:val="Style12"/>
    <w:qFormat/>
    <w:rPr/>
  </w:style>
  <w:style w:type="character" w:styleId="S6">
    <w:name w:val="s6"/>
    <w:basedOn w:val="Style12"/>
    <w:qFormat/>
    <w:rPr/>
  </w:style>
  <w:style w:type="character" w:styleId="S9">
    <w:name w:val="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ind w:firstLine="567"/>
      <w:jc w:val="center"/>
      <w:textAlignment w:val="baselin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1:00Z</dcterms:created>
  <dc:creator>gorbenko</dc:creator>
  <dc:description/>
  <cp:keywords/>
  <dc:language>en-US</dc:language>
  <cp:lastModifiedBy>User</cp:lastModifiedBy>
  <cp:lastPrinted>2015-11-05T08:36:00Z</cp:lastPrinted>
  <dcterms:modified xsi:type="dcterms:W3CDTF">2016-09-13T13:47:00Z</dcterms:modified>
  <cp:revision>12</cp:revision>
  <dc:subject/>
  <dc:title>УПРАВЛЕНИЕ АЛТАЙСКОГО КРАЯ ПО ОБРАЗОВАНИЮ И ДЕЛАМ МОЛОДЕЖИ</dc:title>
</cp:coreProperties>
</file>