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овская конференция 2017 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лайд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циональной образовательной инициативе «Наша новая школа» обозначено: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обладают развитым чувством ответственности за судьбу страны».</w:t>
      </w:r>
    </w:p>
    <w:p>
      <w:pPr>
        <w:pStyle w:val="Msolistparagraphcxspmiddle"/>
        <w:shd w:fill="FFFFFF" w:val="clear"/>
        <w:spacing w:before="0" w:after="0"/>
        <w:ind w:left="426" w:hanging="426"/>
        <w:jc w:val="both"/>
        <w:rPr/>
      </w:pPr>
      <w:r>
        <w:rPr>
          <w:color w:val="222222"/>
          <w:sz w:val="28"/>
          <w:szCs w:val="28"/>
          <w:shd w:fill="FFFFFF" w:val="clear"/>
        </w:rPr>
        <w:t>Условиями для развития такой личности является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оздание целостного образовательного пространства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/>
          <w:color w:val="222222"/>
          <w:sz w:val="28"/>
          <w:szCs w:val="28"/>
        </w:rPr>
        <w:t>в</w:t>
      </w:r>
      <w:r>
        <w:rPr>
          <w:color w:val="222222"/>
          <w:sz w:val="28"/>
          <w:szCs w:val="28"/>
        </w:rPr>
        <w:t>ыявление ранней творческой одарённости ребёнка, с целью развития его разносторонних творческих способ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ранняя профориентац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взаимосвязь познавательной и практической деятельности, т.е. применение школьных знаний в реальной жизни ребё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выполнения этих условий, необходима </w:t>
      </w:r>
      <w:r>
        <w:rPr>
          <w:color w:val="000000"/>
          <w:sz w:val="28"/>
          <w:szCs w:val="28"/>
        </w:rPr>
        <w:t xml:space="preserve">непрерывная система последовательных ступеней обучения: дошкольное - начальное– общее – средне специальное – высше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наша школа стала работать по теме </w:t>
      </w:r>
      <w:r>
        <w:rPr>
          <w:b/>
          <w:sz w:val="28"/>
          <w:szCs w:val="28"/>
        </w:rPr>
        <w:t xml:space="preserve">«Интеграция дошкольного, общего, дополнительного и высшего образования как средство достижения нового качества образования» </w:t>
      </w:r>
      <w:r>
        <w:rPr>
          <w:sz w:val="28"/>
          <w:szCs w:val="28"/>
        </w:rPr>
        <w:t xml:space="preserve">и с  2016 года стала региональной инновационной площадкой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нашего проекта</w:t>
      </w:r>
      <w:r>
        <w:rPr>
          <w:sz w:val="28"/>
          <w:szCs w:val="28"/>
        </w:rPr>
        <w:t xml:space="preserve"> стало создание целостного образовательного и развивающего пространства для системы непрерывного образования, обеспечивающего гармоничное развитие личности реб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задач проекта являе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оптимальные условия для участия обучающихся в разных формах совместной деятельности школ, средних специальных учебных заведений и высших учебных заведений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теграции – одна из самых актуальных проблем современного учебно-воспитательного процесса. Вопрос об осуществлении интеграции при поступлении детей в школу и переходе учащихся из начальной школы в основную и поступление в вузы, не является новым. Каждый год этот вопрос рассматривается на качественно ином уровне, так как внедряются современные методики обучения, воспитания и развития, наряду с традиционными технологиями. С переходом российских школ на новые образовательные стандарты вопросы преемственности становятся еще более значимым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роект предполагает взаимодействие участников образовательных отношений детских садов и школ, средних специальных и высших учебных заведений, учреждений дополнительного образования и других социальных партнеров путем совместной разработки и внедрения программ и проектов для обеспечения доступности качественного образования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образовательная сеть будет увеличиваться за счет привлечения друг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бразовательными организациями г. Яровое, г.Славгорода, Барнаула, Новосибирска заключены двусторонние догов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ы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 проекта: модель взаимодействия образовательных учреждений разного уровня (рисунок 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3657600" cy="694055"/>
            <wp:effectExtent l="0" t="0" r="0" b="0"/>
            <wp:wrapTight wrapText="bothSides">
              <wp:wrapPolygon edited="0">
                <wp:start x="12953" y="9547"/>
                <wp:lineTo x="12953" y="8177"/>
                <wp:lineTo x="10419" y="8177"/>
                <wp:lineTo x="10419" y="9547"/>
                <wp:lineTo x="12953" y="95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4" t="26372" r="16659" b="3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заимодействия устанавливаются единые подходы и целевые ориентиры программ дошкольного, начального, основного, среднего общего образования, вырабатываются  направления и формы межуровневого взаимодействия педагогов, выявляются дефицит и определяются меры, направленные на развитие психолого-педагогических и учебно-методических компетенций участников образовательных отношений, необходимых для формирования преемственной образовательной среды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лай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ая модель направлена на устранение барьеров между все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жу немного о работе нашего коллекти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слайд:</w:t>
      </w:r>
    </w:p>
    <w:p>
      <w:pPr>
        <w:pStyle w:val="Style15"/>
        <w:spacing w:lineRule="auto" w:line="276" w:before="0" w:after="0"/>
        <w:ind w:firstLine="426"/>
        <w:rPr/>
      </w:pPr>
      <w:r>
        <w:rPr>
          <w:sz w:val="28"/>
          <w:szCs w:val="28"/>
        </w:rPr>
        <w:t xml:space="preserve">Тандем «Детский сад – Школа» действующий в рамках инновационного проекта, </w:t>
      </w:r>
      <w:r>
        <w:rPr>
          <w:rFonts w:eastAsia="Times New Roman"/>
          <w:sz w:val="28"/>
          <w:szCs w:val="28"/>
          <w:lang w:eastAsia="en-US"/>
        </w:rPr>
        <w:t xml:space="preserve"> позволяет нам проводить совместные мероприятия как на территории школы, так и в д/саду. Проводятся совместные творческие концерты; мероприятия по правилам дорожного движения «Дорожная Азбука»; познавательные беседы посвящённые безопасности детей в сети Интернет; «День открытых дверей» для воспитанников детского сада; «Родительский всеобуч» для родителей будущих первокласс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/сада постоянно приглашаются на общешкольные мероприятия, где они и их родители являются не только зрителями, но и участникам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0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сотрудничество у школы налажено и с вузами и ссузами. Удалённость территории от центра региона, а, соответственно, и от университетов, создавала сложности при выборе учащимися старших классов учреждений для продолжения образования. Сегодня свои вопросы школьники и их родители могут задать напрямую профессорам алтайских вузов, лично общаясь во время стажёрских практик, организуемых ежегодно на базе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жается уровень тревожности выпускников и родителей, а спокойствие и уверенность на экзамене, как известно, - составляющие его успешной с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АлтГУ, АлтГПУ, АлтГТУ – постоянные участники как очных, так и дистанционных семинаров, проходящих в школе для городского образовательного округа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1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ученики 8-11 классов успешно выступают на межвузовских предметных олимпиадах, что увеличивает шансы ребят на поступление в университеты на бюджетные места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2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минация опыта – важный пункт плана реализации инновационного проекта. Помимо системы взаимодействия выработалась и система распространения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зе МБОУ  в 2016-2017 учебном году проведены две стажёрские практики по темам: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метно - развивающей среды и жизненного пространства для обеспечения разноуровневой деятельности воспитанников ДОУ и обучаемых начальной школы» в ноябр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3 слайд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 ВУЗ –территория сотрудничества» в марте.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ёрские практики посетили учителя  Славгородского округа, преподаватели пед колледжа, ВУЗов, воспитатели детских са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объективных причин далеко не все желающие смогли принять участие в семинарах и работе стажёрских практик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4 слай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коллег привлекает «Школьный театр», объединивший участников всех сторон образовательных отношений. Главное - развитие способности к сопереживанию. В репертуаре театра шесть постановок по мотивам произведений русских и зарубежных писателей: «Двенадцать месяцев», «Письма с фронта», «Маленький принц», «Золушка», «Алиса в стране чудес», «Спящая красавица». Спектакли посмотрели более четырёх тысяч зрителей. Видеоверсии всех спектаклей расположены на интернет-сервисе «YouTube», а ссылки размещены на школьном сайте и находятся в свободном досту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зволил упр</w:t>
      </w:r>
      <w:r>
        <w:rPr>
          <w:b/>
          <w:sz w:val="32"/>
          <w:szCs w:val="32"/>
          <w:u w:val="single"/>
        </w:rPr>
        <w:t>о</w:t>
      </w:r>
      <w:r>
        <w:rPr>
          <w:sz w:val="28"/>
          <w:szCs w:val="28"/>
        </w:rPr>
        <w:t xml:space="preserve">чить сотрудничество с детскими садами города. Если на первых представлениях детсадовцы были активными зрителями, то сегодня  они уже артисты нашего театра. На одной сцене играют директор школы, учителя, ученики школы, студенты и будущие первоклассники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5 слайд:</w:t>
      </w:r>
    </w:p>
    <w:p>
      <w:pPr>
        <w:pStyle w:val="Style15"/>
        <w:spacing w:lineRule="auto" w:line="276" w:before="0" w:after="0"/>
        <w:ind w:firstLine="540"/>
        <w:rPr/>
      </w:pPr>
      <w:r>
        <w:rPr>
          <w:rFonts w:eastAsia="Times New Roman"/>
          <w:sz w:val="28"/>
          <w:szCs w:val="28"/>
          <w:lang w:eastAsia="en-US"/>
        </w:rPr>
        <w:t>Участие в конкурсах профессионального мастерства, таких как «ИКТО</w:t>
      </w:r>
      <w:r>
        <w:rPr>
          <w:sz w:val="28"/>
          <w:szCs w:val="28"/>
        </w:rPr>
        <w:t xml:space="preserve">», «Педагогический дебют», в </w:t>
      </w:r>
      <w:r>
        <w:rPr>
          <w:color w:val="000000"/>
          <w:sz w:val="28"/>
          <w:szCs w:val="28"/>
          <w:shd w:fill="FFFFFF" w:val="clear"/>
        </w:rPr>
        <w:t xml:space="preserve">фестивале «Новая школа Алтая – новое качество образования-2016», в </w:t>
      </w:r>
      <w:r>
        <w:rPr>
          <w:sz w:val="28"/>
          <w:szCs w:val="28"/>
        </w:rPr>
        <w:t xml:space="preserve">первом всесибирском форуме «Молодой учитель. Формула успеха», в региональных, межрегиональных и международных конференциях,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6 слайд:</w:t>
      </w:r>
    </w:p>
    <w:p>
      <w:pPr>
        <w:pStyle w:val="Style15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 Краевых фестивалях школ – лидеров системы образования Алтайского края «Наша новая школа»  даёт возможность широко транслировать опыт инновационной деятель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лагодаря сотрудничеству школы №19 и Центра научно-технического творчества учащихся становится традицией проведение мастер-классов п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моделированию, робототехнике, и как результат успешное выступление школьников на олимпиадах по информатике и робототехнике. 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7 слай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ЕО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8 слай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– очень сложная система, в ней много составных частей, которые должны быть взаимосвязаны. Конечно, идеальных систем нет ни в природе, ни в обществе. Идеал недостижим, поэтому всегда есть к чему стремиться, а в образовании – тем более. Любая система работает эффективно и даёт результат только при наличии обратной связи, когда одно звено совершенствуется, приспосабливаясь к требованиям другог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лайд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к психологом нашей школы, Глущенко М.В. был создан банк данных  детей начальной школы, имеющих отличные результаты  (академическая одаренность) по годовым итогам (с 1 по 5 класс по ФГОС). Таких обучающихся -78 чел. Из них 54 отличника пришли в школу из ДОУ №32.  И 43 ребенка  показали  в  выходящей диагностике (в ДОУ) высокий уровень школьной готовности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лай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ие результаты учащихся можно увидеть и по результатам экзаменов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 всеми результатами вы можете познакомиться на стендовом доклад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лайд:</w:t>
      </w:r>
    </w:p>
    <w:p>
      <w:pPr>
        <w:pStyle w:val="Normal"/>
        <w:rPr/>
      </w:pPr>
      <w:r>
        <w:rPr>
          <w:sz w:val="29"/>
          <w:szCs w:val="29"/>
        </w:rPr>
        <w:t xml:space="preserve">В апреле текущего года наша школа вошла в список </w:t>
      </w:r>
      <w:r>
        <w:rPr>
          <w:b/>
          <w:sz w:val="29"/>
          <w:szCs w:val="29"/>
        </w:rPr>
        <w:t>базовых</w:t>
      </w:r>
      <w:r>
        <w:rPr>
          <w:sz w:val="29"/>
          <w:szCs w:val="29"/>
        </w:rPr>
        <w:t xml:space="preserve"> школ Алтайского государственного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реализации проекта должно быть обобщение опыта работы, что и делает коллектив нашей школы на протяжении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материалы своевременно выставляются на официальном сайте школы. Средства массовой коммуникации - трансляторы опыта школы № 19. Журналистские материалы, освещающие инновационную деятельность,  выходят в печатном и телевизионном форматах в СМИ разного уровня, как городских (газета «Яровские вести», телевидение «Яровое»), так и краевых («Вести-Алтай») и федеральных («Учительская газета»), в сборниках Краевых научно-практической конференций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е материалы по проекту </w:t>
      </w:r>
      <w:r>
        <w:rPr>
          <w:i/>
          <w:iCs/>
          <w:sz w:val="28"/>
          <w:szCs w:val="28"/>
        </w:rPr>
        <w:t xml:space="preserve">можно посмотреть на сайте школы в разделе «Инновационный проект»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22слайд: Спасибо за внима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7:00Z</dcterms:created>
  <dc:creator>Галина</dc:creator>
  <dc:description/>
  <cp:keywords/>
  <dc:language>en-US</dc:language>
  <cp:lastModifiedBy>Администратор</cp:lastModifiedBy>
  <cp:lastPrinted>2017-08-18T22:56:00Z</cp:lastPrinted>
  <dcterms:modified xsi:type="dcterms:W3CDTF">2017-08-25T05:39:00Z</dcterms:modified>
  <cp:revision>15</cp:revision>
  <dc:subject/>
  <dc:title>Августовская конференция 2017 г</dc:title>
</cp:coreProperties>
</file>