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9 сентября в школе №19 состоялась краевая ярмарка профессий для обучающихся 10-11 классов всех школ г. Ярово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марка профессий – это хорошая возможность получить информацию о высшем профессиональном образовании на современном рынке образовательных услуг. В рамках ярмарки профессий старшеклассники смогли поближе познакомиться с учебными заведениями Алтайского края, а кто-то и выбрать свою будущую профессию, не выезжая за пределы гор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Ярмарка проводилась с участием представителей Алтайского государственного технического университета им. Ползунова, Алтайского государственного университета, Алтайского государственного медицинского университета,  Алтайского государственного педагогического университета,  Алтайского государственного аграрного университета,  Алтайского государственного института куль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крыл мероприятие координатор программы ярмарки, директор центра профориентации Алтайского государственного технического университета имени И.И. Ползунова Виктор Михайлович Мусько. В своём выступлении он отметил, что выпускники школ Ярового ежегодно показывают высокие результаты при сдаче ЕГЭ и поблагодарил учителей за качественную подготовку учащихся и их успешное поступление. По словам Виктора Михайловича, в образовательных организациях города работают высокопрофессиональные педагоги, дающие детям глубокие и прочные зн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алее в аудиториях представители 6 высших учебных заведений нашего региона представили будущим абитуриентам свои образовательные программы, рассказали об особенностях поступления и обучения на различных факультетах. На площадках школьники смогли получить подробную информацию о направлениях подготовки в тех вузах, куда они планируют поступать, возможностях для поступления, правилах приёма в высшие учебные заведения. Ребятам была предоставлена возможность получить подробную информацию о подготовительных курсах, правилах и сроках подачи документов при поступлении, проживании в общежитии. Учащиеся проявили большой интерес ко всем специальностям, которые можно получить в представленных учебных заведениях. Будущие выпускники с нескрываемым интересом общались с представителями вузов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трёх часов учащиеся 10-11 классов получали из первых уст информацию о той или иной профессии, активно задавали интересующие их вопросы и получали исчерпывающие ответ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преподавателей вузов отметила высокий уровень подготовки и проведения ярмарки профессий. Высокую оценку проведённому мероприятию дали и старшеклассник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директора по внеклассной работе МБОУ СОШ №19 г.Яровое Н.А.Алексеева</w:t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7:00Z</dcterms:created>
  <dc:creator>PC25</dc:creator>
  <dc:description/>
  <cp:keywords/>
  <dc:language>en-US</dc:language>
  <cp:lastModifiedBy>PC25</cp:lastModifiedBy>
  <cp:lastPrinted>2017-09-19T09:33:00Z</cp:lastPrinted>
  <dcterms:modified xsi:type="dcterms:W3CDTF">2017-09-21T07:11:00Z</dcterms:modified>
  <cp:revision>5</cp:revision>
  <dc:subject/>
  <dc:title/>
</cp:coreProperties>
</file>