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 «Средняя общеобразовательная школа №19» г. Яровое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практики:</w:t>
      </w:r>
      <w:r>
        <w:rPr>
          <w:sz w:val="28"/>
          <w:szCs w:val="28"/>
        </w:rPr>
        <w:t xml:space="preserve"> «Интеграция, дошкольного, общего, дополнительного и высшего образования как средство достижения нового качества образования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деятельности:</w:t>
      </w:r>
      <w:r>
        <w:rPr>
          <w:sz w:val="28"/>
          <w:szCs w:val="28"/>
        </w:rPr>
        <w:t xml:space="preserve"> Эффективные модели внутришкольной системы управления ка</w:t>
        <w:softHyphen/>
        <w:t>чество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без прегр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ребёнка к обучению в школе? Будет ли комфортно сыну или дочке в новых условиях? И каковы они, эти условия? Такими и многими другими вопросами рано или поздно задаются родители каждого детсадовца. Волнуются за своих малышей. Оно и понятно. Смена игровой деятельности учебной, другие требования, иной статус ребёнка, да ещё и кризис семи лет. Как тут не озадачитьс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о искать ответы не в одиночку, а вместе с людьми, компетентными в этих вопросах и не меньше родителей заинтересованными в успешной адаптации первоклассников. И здесь школа № 19 г.Яровое предлагает практическую поддер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етского сада и школы – вот путь предотвращения возможных проблем. Он единственно верный, считают учителя, психологи, педагоги дошкольного образования. А цель одна на всех – успешный, здоровый, счастливый человек. А успех возможен лишь, когда есть уверенность в своих си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еизвестность рождает робость, сомнения. Устранить этот барьер призваны совместные проекты, которые реализуют школа № 19 и детский сад № 32. Находясь в одном микрорайоне, эти учреждения образования часто работают с одними и теми же детьми и в последние годы – одноврем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ндем «Детский сад – Школа» сегодня действует в рамках инновационного проекта «Интеграция, дошкольного, общего, дополнительного и высшего образования как средство достижения нового качества образования». Качество будет достигнуто, когда мир социального опыта станет дружелюбным по отношению к юным гражданам. Его основой становится насыщенная предметно-развивающая среда как фундамент для развития каждого ребёнка, как трамплин для личных и личностных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боты над проектом позволил обобщить накопленный опыт и поделиться находками и достижениями с коллег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сное сотрудничество у школы налажено и с вузами и ссузами. Удалённость территории от центра региона, а, соответственно, и от университетов, создавала сложности при выборе учащимися старших классов учреждений для продолжения образования. В каких специалистах нуждается государство?  Каковы требования к абитуриентам? Сегодня свои вопросы школьники и их родители могут задать напрямую профессорам алтайских вузов, лично общаясь во время стажёрских практик, организуемых ежегодно на базе школы. Снижается уровень тревожности выпускников и родителей, а спокойствие и уверенность на экзамене, как известно, - составляющие его успешной с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АлтГУ, АлтГПУ, АлтГТУ – постоянные участники как очных, так и дистанционных семинаров, проходящих в школе для городского образовательного округа. Кроме этого, ученики 8-11 классов успешно выступают на межвузовских предметных олимпиадах, что увеличивает шансы ребят на поступление в университеты на бюджетные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минация опыта – важный пункт плана реализации инновационного проекта. Помимо системы взаимодействия выработалась и система распространения опыта. В силу объективных причин далеко не все желающие могут принять участие в семинарах и работе стажёрских практик. Все материалы своевременно выставляются на официальном сайте школы. Средства массовой коммуникации - трансляторы опыта школы № 19. Журналистские материалы, освещающие инновационную деятельность,  выходят в печатном и телевизионном форматах в СМИ разного уровня, как городских (газета «Яровские вести», телевидение «Яровое»), так и краевых («Вести-Алтай») и федеральных («Учительская газет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520065</wp:posOffset>
            </wp:positionV>
            <wp:extent cx="3657600" cy="2438400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обое внимание коллег привлекает «Школьный театр», объединивший участников всех сторон образовательных отношений. Главное - развитие способности к сопереживанию. В репертуаре театра шесть постановок по мотивам произведений русских и зарубежных писателей: «Двенадцать месяцев», «Письма с фронта», «Маленький принц», «Золушка», «Алиса в стране чудес», «Спящая красавица». Спектакли посмотрели более четырёх тысяч зрителей. Видеоверсии всех спектаклей расположены на интернет-сервисе «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», а ссылки размещены на школьном сайте и находятся в свободном доступе. Проект позволил упрочить сотрудничество с детскими садами города. Если на первых представлениях детсадовцы были активными зрителями, то сегодня  они уже артисты нашего театра. На одной сцене играют директор школы и будущие ученики. В новогодней постановке, премьера которой состоялась в декабре 2016 года, одну из главных ролей сыграл выпускник школы, а ныне студент Славгородского педагогического колледжа Тимофей Антипов. Бывший ученик и будущий учитель снова на сцене родн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 профессионального мастерства, таких как «ИКТО», «Самый классный классный», «Педагогический дебют», в </w:t>
      </w:r>
      <w:r>
        <w:rPr>
          <w:color w:val="000000"/>
          <w:sz w:val="28"/>
          <w:szCs w:val="28"/>
          <w:shd w:fill="FFFFFF" w:val="clear"/>
        </w:rPr>
        <w:t xml:space="preserve">фестивале «Новая школа Алтая – новое качество образования-2016», в </w:t>
      </w:r>
      <w:r>
        <w:rPr>
          <w:sz w:val="28"/>
          <w:szCs w:val="28"/>
        </w:rPr>
        <w:t xml:space="preserve">Первом всесибирском форуме «Молодой учитель. Формула успеха», в региональных, межрегиональных и международных конференциях даёт возможность широко транслировать опыт инновационной деятельности. Сегодня можно утверждать, что опыт этот востребован. Свидетельством тому являются отзывы на сайте школы, а также увеличение желающих участвовать в работе стажёрских практик, организуемых МБОУ СОШ № 19 г. Яровое. Вот лишь несколько отзывов, прозвучавших в интервью журналистам яровских СМИ по окончании стажёрской практики по взаимодействию школы и детских са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ного креатива, много интересного, - поделилась впечатлениями преподаватель Славгородского педагогического колледжа Александра Ивановна Сидоренко. – Очень много технологий увидели, начиная с личностно-ориентированной, развивающей, ИКТ-технологии, которыми владеют педагоги этой школы. И для других это, конечно, пример. Перспективы взаимодействия очевидны. Эти дети-дошкольники будут уже совершенно другими детьми. Они адаптируются, конечно, успешнее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Я вижу, как наши воспитанники тянутся за школьниками, видят, как заботятся о них, - говорила заведующая детским садом № 32 Людмила Васильевна Рудниченко. – Они учатся дружить, учатся учиться. Они чувствуют себя в школе комфортно. Это работа на будуще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все работаем на результат, - взяла слово специалист комитета по образованию администрации г. Яровое Татьяна Александровна Мазур. – В этой школе вырос процент качества знаний. Из двадцати пяти выпускников шесть медалистов – это результат»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43180</wp:posOffset>
            </wp:positionV>
            <wp:extent cx="2800350" cy="2091690"/>
            <wp:effectExtent l="0" t="0" r="0" b="0"/>
            <wp:wrapTight wrapText="bothSides">
              <wp:wrapPolygon edited="0">
                <wp:start x="-83" y="0"/>
                <wp:lineTo x="-83" y="21470"/>
                <wp:lineTo x="21591" y="21470"/>
                <wp:lineTo x="21591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лагодаря сотрудничеству школы №19 и Центра научно-технического творчества учащихся становится традицией проведение мастер-классов по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моделированию, робототехнике, и как результат успешное выступление школьников на олимпиадах по информатике и робототехнике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интеграции продолжается. Проект оказался не просто жизнеспособным, а востребованным, причём не только участниками образовательных отношений в рамках МБОУ СОШ № 19, но и коллегами других учреждений образования как округа, так и региона. Это позволяет коллективу школы расширять сотрудничество, строить планы по развитию проекта и двигаться вперёд к новому качеству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О работе школы по теме </w:t>
      </w:r>
      <w:r>
        <w:rPr>
          <w:sz w:val="28"/>
          <w:szCs w:val="28"/>
        </w:rPr>
        <w:t xml:space="preserve">«Интеграция, дошкольного, общего, дополнительного и высшего образования как средство достижения нового качества образования» можно посмотреть на сайте </w:t>
      </w:r>
      <w:hyperlink r:id="rId4">
        <w:r>
          <w:rPr>
            <w:rStyle w:val="InternetLink"/>
            <w:sz w:val="28"/>
            <w:szCs w:val="28"/>
          </w:rPr>
          <w:t>http://altschool19.ucoz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зделе «Лучшая практика» в п. «Практическая реализация» или по ссылке </w:t>
      </w:r>
      <w:hyperlink r:id="rId5">
        <w:r>
          <w:rPr>
            <w:rStyle w:val="InternetLink"/>
            <w:sz w:val="28"/>
            <w:szCs w:val="28"/>
          </w:rPr>
          <w:t>http://altschool19.ucoz.ru/blog/luchshaja_praktika/2016-03-25-484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http://altschool19.ucoz.ru/blog/innovacionnyj_proehkt/2015-12-29-428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 О.Э., учитель русского языка и литературы МБОУ СОШ № 19 г. Яровое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tschool19.ucoz.ru/" TargetMode="External"/><Relationship Id="rId5" Type="http://schemas.openxmlformats.org/officeDocument/2006/relationships/hyperlink" Target="http://altschool19.ucoz.ru/blog/luchshaja_praktika/2016-03-25-484" TargetMode="External"/><Relationship Id="rId6" Type="http://schemas.openxmlformats.org/officeDocument/2006/relationships/hyperlink" Target="http://altschool19.ucoz.ru/blog/innovacionnyj_proehkt/2015-12-29-42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9:00Z</dcterms:created>
  <dc:creator>Ольга</dc:creator>
  <dc:description/>
  <cp:keywords/>
  <dc:language>en-US</dc:language>
  <cp:lastModifiedBy>Светлана</cp:lastModifiedBy>
  <dcterms:modified xsi:type="dcterms:W3CDTF">2018-03-26T12:33:00Z</dcterms:modified>
  <cp:revision>3</cp:revision>
  <dc:subject/>
  <dc:title/>
</cp:coreProperties>
</file>