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</w:rPr>
        <w:t>«</w:t>
      </w:r>
      <w:r>
        <w:rPr>
          <w:rFonts w:eastAsia="Calibri"/>
          <w:b/>
          <w:sz w:val="28"/>
          <w:szCs w:val="28"/>
        </w:rPr>
        <w:t>Взаимодействие специалистов дошкольного и школьного образовательных учреждений в рамках преемственности  общего образования»</w:t>
      </w:r>
    </w:p>
    <w:p>
      <w:pPr>
        <w:pStyle w:val="Style14"/>
        <w:shd w:fill="FFFFFF" w:val="clear"/>
        <w:spacing w:before="225" w:after="0"/>
        <w:ind w:firstLine="567"/>
        <w:contextualSpacing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Новые требования к результатам образовательной деятельности диктуют иные подходы к построению всего учебного процесса. Именно успешное решение проблем преемственности позволяет создать целостную систему непрерывного образования, адекватно удовлетворяющую образовательные запросы каждой личности в соответствии с её способностями, а также обеспечить достижение необходимых образовательных результатов. Это сегодня тандем «Детский сад – Школа» сегодня действует уже  в рамках инновационных проектов, а модель взаимодействия  специалистов ДОУ №32 и МБОУ СОШ №19 взята на вооружение педагогами дошкольных учреждений и школ г.Яровое. Начиналось взаимодействие </w:t>
      </w:r>
      <w:r>
        <w:rPr>
          <w:color w:val="333333"/>
          <w:sz w:val="28"/>
          <w:szCs w:val="28"/>
        </w:rPr>
        <w:t xml:space="preserve">в начале 2000-х,   с диагностики выпускников, с того, что  в  мае, в  предобеденное время педагог-психолог школы  приходила в детский сад №32 и обследовала будущих первоклассников на определение уровня школьной готовности. </w:t>
      </w:r>
    </w:p>
    <w:p>
      <w:pPr>
        <w:pStyle w:val="Style14"/>
        <w:shd w:fill="FFFFFF" w:val="clear"/>
        <w:spacing w:before="225" w:after="0"/>
        <w:ind w:firstLine="567"/>
        <w:contextualSpacing/>
        <w:jc w:val="both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иагностика </w:t>
      </w:r>
      <w:r>
        <w:rPr>
          <w:sz w:val="28"/>
          <w:szCs w:val="28"/>
        </w:rPr>
        <w:t xml:space="preserve">занимала </w:t>
      </w:r>
      <w:r>
        <w:rPr>
          <w:color w:val="333333"/>
          <w:sz w:val="28"/>
          <w:szCs w:val="28"/>
        </w:rPr>
        <w:t xml:space="preserve">месяц. С появлением специалиста-психолога в ДОУ ситуация  изменилась тоже не в одночасье. И только с 2008 года можно уверенно говорить о тесном сотрудничестве нашей  школы с ДОУ №32 в рамках преемственности дошкольного и школьного  образования. </w:t>
      </w:r>
    </w:p>
    <w:p>
      <w:pPr>
        <w:pStyle w:val="Style14"/>
        <w:shd w:fill="FFFFFF" w:val="clear"/>
        <w:spacing w:before="225" w:after="0"/>
        <w:ind w:firstLine="567"/>
        <w:contextualSpacing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Необходимость контакта со специалистом учреждения возникла из практики.  И связано это не только с диагностикой выпускников. Возникали  ситуации с   выявлением проблемных детей: дети с  отклонениями и нарушениями в развитии  в первом классе  начинают явно проявляться уже к концу первого месяца обучения. Но трудность   как раз и состояла в том, чтобы развести   проявляемые причины  отклонения ребенка, связанные с адаптацией, и собственно с нарушениями в развитии. Стоит добавить, что и дошкольное учреждение, в свою очередь,  начало проводить  мониторинг готовности  выпускников,  используя результаты школы, вести свою статистику и анализ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333333"/>
          <w:sz w:val="28"/>
          <w:szCs w:val="28"/>
        </w:rPr>
        <w:t>Механизм  сотрудничества таков: в конце учебного года происходит встреча специалистов учебных заведений (педагогов-психологов),  где психолог-дошкольник передает результаты психологической диагностики выпускника сада.</w:t>
      </w:r>
      <w:r>
        <w:rPr>
          <w:sz w:val="28"/>
          <w:szCs w:val="28"/>
        </w:rPr>
        <w:t xml:space="preserve"> Проходит обсуждение индивидуально каждого ребенка, рассматриваются  подготовленные специалистом карты, в которых отражены уровни школьной готовности,  рекомендации психолога в отношении особенностей поведения и статуса в коллективе, родительские анкеты.   Вся  полученная из ДОУ информация  обрабатывается и передается  педагог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егодня границы нашего взаимодействия не ограничиваются диагностикой выпускников и выявлением проблемных детей. В апреле школа проводит ежегодную конференцию с приглашением родителей будущих первоклассников, в феврале-марте педагоги школы посещают родительские собрания в ДОУ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екабре 2015 года психолог школы вошла в творческую группу дошкольного учреждения по реализации инновационного проекта (стажерская площадка) «Система работа по выявлению и поддержке одаренных детей».  В октябре 2016 года  специалист участвовала в РИП по теме «Создание условий для реализации инновационных образовательных проектов», где выступила с представлением опыта по теме «Преемственные связи ДОУ- школа в системе работы с одаренными детьми». </w:t>
      </w:r>
    </w:p>
    <w:p>
      <w:pPr>
        <w:pStyle w:val="Normal"/>
        <w:spacing w:before="0" w:after="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ысокая познавательная активность и высокая готовность к школьному обучению поддерживается в школе в рамках работы  с высокомотивированными детьми. Они активные участники  предметных муниципальных, региональных и всероссийских олимпиад, различных конкурсов, научно-практических конференций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2013 года ведется анализ и статистика детей начальной школы, имеющих отличные результаты  (академическая одаренность) по годовым итогам. Сегодня таких обучающихся -66 чел. Из них 54 отличника пришли в школу из ДОУ №32.  И 41 ребенок  показал  в  выходящей диагностике (в ДОУ) высокий уровень школьной готовности. В этом году из ДОУ 32  пришли 34 первоклассника. 13 из них имеют высокий уровень школьной готовности</w:t>
      </w:r>
      <w:r>
        <w:rPr>
          <w:i/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 Средний процент выпускников сада, имеющих высокий уровень школьной готовности  на протяжении 10 лет мониторинга-44%.</w:t>
      </w:r>
      <w:r>
        <w:rPr>
          <w:i/>
          <w:color w:val="333333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школьное заведение проводит свой мониторинг и отслеживание успешности выпускников. Школа предоставляет информацию об успеваемости, ДОУ обрабатывает ее. Результаты мониторингов  используются в отчетности, проектах, статистике. 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 рамках   реализации инновационного проекта  в ДОУ по работе с одаренными детьми в апреле 2017 г. школа  представила  там исследовательский проект  по психологии «Мое цветное настроение». Разработали и реализовали проект под руководством психолога обучающиеся 4 класса, в прошлом выпускницы базового детского сада, имеющие высокий результат школьной готовности в 1 классе и продолжающие обучение в школе на « отлично»  и сейча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пециалистами дошкольного учреждения стало системным и обоюдно продуктивным. Являясь психологом ТПМПК и руководителем ММО педагогов-психологов,  специалист консультирует коллег из других  дошкольных учреждений  по вопросам реализации ФГОС для детей с ОВЗ, составлению индивидуальных программ  сопровождения, адаптированных общеобразовательных программ, оказываю помощь в составлении мероприятий ИПРА детей-инвалидов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езультаты  же взаимодействия и сотрудничества с базовым детским садом  активно используются в реализации  инновационных проектов школы и детского сада</w:t>
      </w:r>
      <w:r>
        <w:rPr>
          <w:iCs/>
          <w:sz w:val="28"/>
          <w:szCs w:val="28"/>
        </w:rPr>
        <w:t xml:space="preserve">.  А </w:t>
      </w:r>
      <w:r>
        <w:rPr>
          <w:sz w:val="28"/>
          <w:szCs w:val="28"/>
        </w:rPr>
        <w:t>опыт взаимодействия специалистов  транслируется не только коллегам г. Яровое, но и педагогам образовательных учреждений славгородского округа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Сегодня активное взаимодействие осуществляется не только между педагогами- психологами ДОУ-школа, но и  в рамках  преемственности  между педагогами и воспитател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системы взаимодействия выработалась и система распространения опыта. В силу объективных причин далеко не все желающие могут принять участие в семинарах и работе стажёрских практик. Все материалы своевременно выставляются на официальном сайте школ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работе школы по теме </w:t>
      </w:r>
      <w:r>
        <w:rPr>
          <w:sz w:val="28"/>
          <w:szCs w:val="28"/>
        </w:rPr>
        <w:t xml:space="preserve">«Интеграция дошкольного, общего, дополнительного и высшего образования как средство достижения нового качества образования» можно посмотреть на сайте </w:t>
      </w:r>
      <w:hyperlink r:id="rId2">
        <w:r>
          <w:rPr>
            <w:rStyle w:val="InternetLink"/>
            <w:sz w:val="28"/>
            <w:szCs w:val="28"/>
          </w:rPr>
          <w:t>http://altschool19.ucoz.ru/</w:t>
        </w:r>
      </w:hyperlink>
      <w:r>
        <w:rPr>
          <w:sz w:val="28"/>
          <w:szCs w:val="28"/>
        </w:rPr>
        <w:t xml:space="preserve"> в разделе «Инновационный проект» или по ссылке </w:t>
      </w:r>
      <w:hyperlink r:id="rId3">
        <w:r>
          <w:rPr>
            <w:rStyle w:val="InternetLink"/>
            <w:sz w:val="28"/>
            <w:szCs w:val="28"/>
          </w:rPr>
          <w:t>http://altschool19.ucoz.ru/blog/innovacionnyj_proehkt/2015-12-29-42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щенко М.В. педагог-психолог МБОУ СОШ№19 г. Яровое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993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tschool19.ucoz.ru/" TargetMode="External"/><Relationship Id="rId3" Type="http://schemas.openxmlformats.org/officeDocument/2006/relationships/hyperlink" Target="http://altschool19.ucoz.ru/blog/innovacionnyj_proehkt/2015-12-29-4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39:00Z</dcterms:created>
  <dc:creator>Администратор</dc:creator>
  <dc:description/>
  <cp:keywords/>
  <dc:language>en-US</dc:language>
  <cp:lastModifiedBy>KABp</cp:lastModifiedBy>
  <dcterms:modified xsi:type="dcterms:W3CDTF">2017-12-18T06:02:00Z</dcterms:modified>
  <cp:revision>230</cp:revision>
  <dc:subject/>
  <dc:title>Все маленькие дети наделены с рождения определенными задатками и способностями</dc:title>
</cp:coreProperties>
</file>