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5555</wp:posOffset>
            </wp:positionH>
            <wp:positionV relativeFrom="paragraph">
              <wp:posOffset>-257175</wp:posOffset>
            </wp:positionV>
            <wp:extent cx="1857375" cy="1457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92" t="38424" r="34487" b="3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СОШ №19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Рейдер В.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сихологической подготовки к государственной итоговой аттестации обучающихся выпускных классов МБОУ СОШ №19 г. Яр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выпускниками</w:t>
      </w:r>
    </w:p>
    <w:tbl>
      <w:tblPr>
        <w:tblW w:w="107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87"/>
        <w:gridCol w:w="2279"/>
        <w:gridCol w:w="3423"/>
        <w:gridCol w:w="168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с выпускник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уровня тревожности и готовности к сдаче экзамена учащихся 9а  и 11а класса;</w:t>
            </w:r>
          </w:p>
          <w:p>
            <w:pPr>
              <w:pStyle w:val="Normal"/>
              <w:rPr/>
            </w:pPr>
            <w:r>
              <w:rPr/>
              <w:t>- выявление «группы риска» среди учащихся выпускных классов.</w:t>
            </w:r>
          </w:p>
          <w:p>
            <w:pPr>
              <w:pStyle w:val="Normal"/>
              <w:rPr/>
            </w:pPr>
            <w:r>
              <w:rPr/>
              <w:t xml:space="preserve">Методики: </w:t>
            </w:r>
            <w:r>
              <w:rPr>
                <w:color w:val="000000"/>
              </w:rPr>
              <w:t>Анкета готовности к ЕГЭ, Анкета выявления детей группы риска; стресс-тес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январь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подготовка выпускников к ГИА и Е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овые занят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</w:t>
            </w:r>
            <w:r>
              <w:rPr>
                <w:rStyle w:val="StrongEmphasis"/>
                <w:b w:val="false"/>
                <w:color w:val="333333"/>
              </w:rPr>
              <w:t xml:space="preserve">Надежды Воробьевой и  Татьяны Паниной </w:t>
            </w:r>
            <w:r>
              <w:rPr>
                <w:b/>
              </w:rPr>
              <w:t xml:space="preserve"> «</w:t>
            </w:r>
            <w:r>
              <w:rPr/>
              <w:t>Готовность №1»</w:t>
            </w:r>
          </w:p>
          <w:p>
            <w:pPr>
              <w:pStyle w:val="Normal"/>
              <w:rPr/>
            </w:pPr>
            <w:r>
              <w:rPr/>
              <w:t>«Обучение способам саморегулирования»</w:t>
            </w:r>
          </w:p>
          <w:p>
            <w:pPr>
              <w:pStyle w:val="Normal"/>
              <w:rPr/>
            </w:pPr>
            <w:r>
              <w:rPr/>
              <w:t>«Путь к успеху» (с презентация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по подготовке к ГИА и ЕГ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; подготовка к ГИА и ЕГ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сихологического стре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выпускн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едения и психоэмоционального состояния накануне экзаме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родителями выпуск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4"/>
        <w:gridCol w:w="2279"/>
        <w:gridCol w:w="3256"/>
        <w:gridCol w:w="177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информационная (просветительская)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на родительских собраниях; </w:t>
            </w:r>
          </w:p>
          <w:p>
            <w:pPr>
              <w:pStyle w:val="Normal"/>
              <w:rPr/>
            </w:pPr>
            <w:r>
              <w:rPr/>
              <w:t xml:space="preserve">Лектор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е консультир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экзамена в форме ЕГЭ, ОГЭ для психики учащегося;</w:t>
            </w:r>
          </w:p>
          <w:p>
            <w:pPr>
              <w:pStyle w:val="Normal"/>
              <w:rPr/>
            </w:pPr>
            <w:r>
              <w:rPr/>
              <w:t>Основные проблемы, возникающие у учащихся в период подготовки и сдачи ГИА и ЕГЭ;</w:t>
            </w:r>
          </w:p>
          <w:p>
            <w:pPr>
              <w:pStyle w:val="Normal"/>
              <w:rPr/>
            </w:pPr>
            <w:r>
              <w:rPr/>
              <w:t>Способы помощи выпускникам в период подготовке к ГИА и ЕГЭ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ма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ому запросу родителей. Организация родительской помощи и поддержки во время подготовки и прохождения экзамен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педагогическим коллектив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21"/>
        <w:gridCol w:w="2158"/>
        <w:gridCol w:w="3198"/>
        <w:gridCol w:w="15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действие с педагогами по вопросам подготовки детей к экзаме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, заседаниях М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е консульт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тратегии всесторонней помощи выпускникам при подготовке к ОГЭ и ЕГЭ, на основе результатов диагностики.</w:t>
            </w:r>
          </w:p>
          <w:p>
            <w:pPr>
              <w:pStyle w:val="Normal"/>
              <w:rPr/>
            </w:pPr>
            <w:r>
              <w:rPr/>
              <w:t>«Особенности подготовки выпускников к ЕГЭ и ГИ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помощи педагогам в преодолении стрессового состояния в период подготовки к экзаме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лаксации; </w:t>
            </w:r>
          </w:p>
          <w:p>
            <w:pPr>
              <w:pStyle w:val="Normal"/>
              <w:rPr/>
            </w:pPr>
            <w:r>
              <w:rPr/>
              <w:t>Способы успешной подготовки к экзамен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здание информационного пространства по психологической подготовке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color w:val="000000"/>
        </w:rPr>
        <w:t>к ГИ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412"/>
        <w:gridCol w:w="33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 с материалами по подготовке к экзаменам (ГИА, ЕГЭ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материалов по подготовке к ОГЭ и ЕГЭ на web-странице школьного сай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лен педагогом-психологом Глущенко М.В.</w:t>
      </w:r>
    </w:p>
    <w:sectPr>
      <w:footerReference w:type="default" r:id="rId3"/>
      <w:type w:val="nextPage"/>
      <w:pgSz w:w="11906" w:h="16838"/>
      <w:pgMar w:left="851" w:right="127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54:00Z</dcterms:created>
  <dc:creator>User</dc:creator>
  <dc:description/>
  <cp:keywords/>
  <dc:language>en-US</dc:language>
  <cp:lastModifiedBy>ПК34</cp:lastModifiedBy>
  <cp:lastPrinted>2018-03-27T09:19:00Z</cp:lastPrinted>
  <dcterms:modified xsi:type="dcterms:W3CDTF">2018-03-28T07:30:00Z</dcterms:modified>
  <cp:revision>21</cp:revision>
  <dc:subject/>
  <dc:title>План работы по психологической подготовке гимназистов к ЕГЭ и ГИА на 2010-2011 учебный год</dc:title>
</cp:coreProperties>
</file>