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119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ценка урока</w:t>
      </w:r>
    </w:p>
    <w:p>
      <w:pPr>
        <w:pStyle w:val="Normal"/>
        <w:widowControl w:val="false"/>
        <w:autoSpaceDE w:val="false"/>
        <w:spacing w:lineRule="auto" w:line="240" w:before="0" w:after="0"/>
        <w:ind w:left="3119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19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дготовлено Блиновой Т.Г., доцентом кафедры естественнонаучного образования КГБУ  ДПО АКИКРО</w:t>
      </w:r>
    </w:p>
    <w:p>
      <w:pPr>
        <w:pStyle w:val="Normal"/>
        <w:widowControl w:val="false"/>
        <w:autoSpaceDE w:val="false"/>
        <w:spacing w:lineRule="auto" w:line="240" w:before="0" w:after="0"/>
        <w:ind w:left="3119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й лист разработан для анализа урока учителей, ведущих обучение по предметам в соответствии федеральным компонентом государственного образовательного стандарта основного общего и среднего (полного) общего образования, утвержденным приказом Министерства образования  Российской Федерации 5 марта  2004г. № 1089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по проведению оценочной процедуры: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ите экспертизу урока по критериям и показателям, представленным в таблице.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показатель оценочного листа оценивается от 1 до 3 бал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балл – показатель слабо отражён;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балла – показатель в основном отражён (проявляются признаки, характерные для урока деятельностного типа);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балла – данный показатель ярко выражен (приближен к показателю, характерному для урока деятельностного типа)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критерий оценивается один раз. Графа «Возможные баллы» дана в помощь    эксперту. Оценка по критерию выставляется в графе «Оценка эксперта». Максимальная сумма баллов может составлять 18. </w:t>
      </w:r>
      <w:r>
        <w:rPr>
          <w:rFonts w:cs="Times New Roman" w:ascii="Times New Roman" w:hAnsi="Times New Roman"/>
          <w:b/>
          <w:sz w:val="24"/>
          <w:szCs w:val="24"/>
        </w:rPr>
        <w:t>Если сумма баллов составила 13-15, то урок может рассматриваться в рамках аттестации педагога на первую категорию, а от 15 баллов и выше – на высшую категорию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сумма составила менее 13 баллов, то данный урок может быть рассмотрен только при аттестации на соответствие занимаем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мечании желательно прописать, что требует доработ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ключении напишите вывод о соответствии (несоответствии) урока заявленной категории и общие рекомендации по его доработке (если требу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дем </w:t>
      </w:r>
      <w:r>
        <w:rPr>
          <w:rFonts w:cs="Times New Roman" w:ascii="Times New Roman" w:hAnsi="Times New Roman"/>
          <w:b/>
          <w:sz w:val="24"/>
          <w:szCs w:val="24"/>
        </w:rPr>
        <w:t>пример заполнения оценочного листа: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083"/>
        <w:gridCol w:w="1295"/>
        <w:gridCol w:w="1013"/>
        <w:gridCol w:w="1482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</w:rPr>
              <w:t xml:space="preserve">Критерии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</w:rPr>
              <w:t xml:space="preserve">Показатели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</w:rPr>
              <w:t xml:space="preserve">Возможные бал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</w:rPr>
              <w:t xml:space="preserve">Оценка эксперт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</w:rPr>
              <w:t xml:space="preserve">Примечания 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ка целей и основных задач уро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ка целей и основных задач урок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ует и организует работу по актуализации опорных знаний учащихся как подготовительный этап, позволяющий быстро и качественно включить учащихся в освоение нового зн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ая цель  на уроке задается учителе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читель использует различные приёмы организации постановки целей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.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Georgia" w:hAnsi="Georgia" w:cs="Arial"/>
                <w:color w:val="000000"/>
                <w:kern w:val="2"/>
              </w:rPr>
            </w:pPr>
            <w:r>
              <w:rPr>
                <w:rFonts w:cs="Arial" w:ascii="Georgia" w:hAnsi="Georgia"/>
                <w:color w:val="000000"/>
                <w:kern w:val="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умывает систему мотивации учащихся  к учебной деятельности; создает на уроке «точку удивления», условия («ловушки») для фиксации учащимися границы между знанием и незн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ая цель согласуется в обсуждении с обучающимис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Georgia" w:hAnsi="Georgia" w:cs="Arial"/>
                <w:color w:val="000000"/>
                <w:kern w:val="2"/>
              </w:rPr>
            </w:pPr>
            <w:r>
              <w:rPr>
                <w:rFonts w:cs="Arial" w:ascii="Georgia" w:hAnsi="Georgia"/>
                <w:color w:val="000000"/>
                <w:kern w:val="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ет условия для того, чтобы обучающиеся самостоятельно сформулировали цель урока как собственную учебную задачу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40" w:before="12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очный лист урока на соответствие требованиям ФК ГОС</w:t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73"/>
        <w:gridCol w:w="1425"/>
        <w:gridCol w:w="1109"/>
        <w:gridCol w:w="1849"/>
        <w:gridCol w:w="5622"/>
      </w:tblGrid>
      <w:tr>
        <w:trPr/>
        <w:tc>
          <w:tcPr>
            <w:tcW w:w="1559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___________________________________________________________</w:t>
            </w:r>
          </w:p>
        </w:tc>
      </w:tr>
      <w:tr>
        <w:trPr/>
        <w:tc>
          <w:tcPr>
            <w:tcW w:w="1559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полное наименование учреждения)___________________________________</w:t>
            </w:r>
          </w:p>
        </w:tc>
      </w:tr>
      <w:tr>
        <w:trPr/>
        <w:tc>
          <w:tcPr>
            <w:tcW w:w="1559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(преподаваемый предмет)______________________________________________</w:t>
            </w:r>
          </w:p>
        </w:tc>
      </w:tr>
      <w:tr>
        <w:trPr/>
        <w:tc>
          <w:tcPr>
            <w:tcW w:w="1559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аяся квалификационная категория___________________________________________</w:t>
            </w:r>
          </w:p>
        </w:tc>
      </w:tr>
      <w:tr>
        <w:trPr/>
        <w:tc>
          <w:tcPr>
            <w:tcW w:w="1559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, на которую претендует учитель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баллы (1-3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кспер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  <w:tc>
          <w:tcPr>
            <w:tcW w:w="5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тановка целей и        основных задач урок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 и организует работу по актуализации опорных знаний учащихся как подготовительный этап, позволяющий быстро и качественно включить учащихся в освоение нового 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цель на уроке задается учителе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мывает систему мотивации учащихся  к учебной деятельности; создает на уроке «точку удивления», условия («ловушки») для фиксации учащимися границы между знанием и незн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цель согласуется в обсуждении с обучающими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условия для того, чтобы обучающиеся самостоятельно сформулировали цель урока как собственную учебную задачу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еятельности  обучающихся на урок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с классом фронтально на всех этапах уро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 парную или групповую работу учащихся для взаимопроверки или взаимопомощи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учебное сотрудничество детей совместно – распределенную деятельность при решении учебных задач, учит детей работе в группе.  Оптимально чередует индивидуальную, групповую, коллективную формы работы обучающихся на уроке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держание  деятельности учителя и  обучающихс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у содержания деятельности  учителя и обучающихся на уроке составляют материалы учебника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на уроке дополнительный материал (справочники, словари и др.), расширяющий, углубляющий содержание темы урока. Единицей содержания образования  на уроке  является способ выполнения  предметного действия, представленный обучающимся наглядно в виде  алгоритма, схемы, таблицы.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  учителя и обучающихся  составляет использование жизненного опыта школьников, задания творческого, развивающего, поискового характера с целью развития у них познавательной активности, умения осуществлять самостоятельный  поиск решения поставленной задач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пользуемые методы обучен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методами на уроке являются объяснение, показ и закрепление учебного материала. Большое количество времени занимает речь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деятельность детей по выполнению заданий из учебн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ет отбор методов оптимальных для достижения ожидаемых результа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Целенаправленно формирует у обучающихся  общеучебные умения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 уроке использует  зад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ирующие деятельность обучающихся.  Самостоятельная деятельность детей на уроке используется с целью контроля уровня знаний и умени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обучающихс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системную работу по выявлению совместно с                   обучающимися методов получения знаний.  Применяет интерактивные методы обучения, поисковые, исследовательские, эвристические беседы, проблемное обучение, внутрипредметную и межпредметную интеграцию. Учит добывать информацию из учебника, справочников, Интернета. Активно использует самостоятельную работу обучающихся на разных этапах уро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спользуемые средства обучен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ми средствами обучения на уроке являются учебник и тетрадь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ивно использует средства, обеспечивающие  индивидуализацию и дифференциацию обучен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е технологии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менты программированного обучения, использование учебных карточек и т.д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современные и наглядные средства обучения, ИКТ, ЭОР, ресурсы Интернет, обеспечивающие понимание сущности изучаемого содержания. Учит составлять опорные сигналы, схемы, алгоритмы и блок-схемы, переводить информацию из одного вида в другой (текст - в таблицу, таблицу - в график, диаграмму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выявления результатов обучен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м на уроке является достижение предметных целей (результатов). Для контроля используются  вопросы и задания репродуктивн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работу обучающихся на уроке по конечному результа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итоги урока сам, не привлекая учащих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риентирован на достижение понимания сущности изучаемого вопроса. Оценивание на уроке  осуществляется частично  учителем, частично обучающимися. При оценивании ответов и работ обучающихся  учитель сообщает критерии оценки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ведении итога урока побуждает обучающихся к выделению ведущей идеи, главного, основного звена  изучаемого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 детей осуществлять контроль и самооценку своей деятельности в соответствии с выработанными критериями (предлагает учащимся оценить свою работу на уроке по специально продуманным к этому уроку критериям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баллов по 6 критерия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ывод эксперта: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екомендации 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Ф.И. О. эксперта, должность _______________________________________________________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дпись эксперта     ____________                                            Дата 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ыводом муниципального эксперта ознакомлен (а)                 ______________________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, 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sectPr>
      <w:type w:val="nextPage"/>
      <w:pgSz w:w="11906" w:h="16838"/>
      <w:pgMar w:left="1418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eastAsia="Calibri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12:00Z</dcterms:created>
  <dc:creator>ks</dc:creator>
  <dc:description/>
  <cp:keywords/>
  <dc:language>en-US</dc:language>
  <cp:lastModifiedBy>ks</cp:lastModifiedBy>
  <cp:lastPrinted>2018-01-25T14:08:00Z</cp:lastPrinted>
  <dcterms:modified xsi:type="dcterms:W3CDTF">2018-10-02T04:13:00Z</dcterms:modified>
  <cp:revision>6</cp:revision>
  <dc:subject/>
  <dc:title/>
</cp:coreProperties>
</file>