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885</wp:posOffset>
            </wp:positionH>
            <wp:positionV relativeFrom="paragraph">
              <wp:posOffset>-740410</wp:posOffset>
            </wp:positionV>
            <wp:extent cx="7538720" cy="1038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 город Яровое Алтайского кра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О 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«28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/Косых Т.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Матюшечкина О.В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 29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СОШ №1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Агеева О.Е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8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« 30 » августа 2019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абоч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 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ФГО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ы для начальных классов «Школа России 1 -4 класс» </w:t>
      </w:r>
      <w:r>
        <w:rPr>
          <w:rFonts w:cs="Times New Roman" w:ascii="Times New Roman" w:hAnsi="Times New Roman"/>
          <w:sz w:val="28"/>
          <w:szCs w:val="28"/>
        </w:rPr>
        <w:t>автор А. А. Плешакова: Просвещение 201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итель: Шеденко А.Д.,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99480</wp:posOffset>
                </wp:positionH>
                <wp:positionV relativeFrom="paragraph">
                  <wp:posOffset>251460</wp:posOffset>
                </wp:positionV>
                <wp:extent cx="11747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19.8pt;width:9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Яровое  2019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бочая программа по окружающему миру составлена на осно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«Об образовании» от 29.12.2012 №273-ФЗ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7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4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.2.2821-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абря 2010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9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4.2012 г. протокол № 13 и утвержденная приказом №31 от 26.04.2012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БОУ СОШ №19 от 26.08.2019 № </w:t>
      </w:r>
      <w:r>
        <w:rPr>
          <w:rFonts w:cs="Times New Roman" w:ascii="Times New Roman" w:hAnsi="Times New Roman"/>
          <w:color w:val="000000"/>
          <w:sz w:val="24"/>
          <w:szCs w:val="24"/>
        </w:rPr>
        <w:t>103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Учебного плана на 2019-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  <w:r>
        <w:rPr>
          <w:rFonts w:cs="Times New Roman" w:ascii="Times New Roman" w:hAnsi="Times New Roman"/>
          <w:color w:val="362B36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pacing w:lineRule="atLeast" w:line="260" w:before="0" w:after="0"/>
        <w:ind w:left="709" w:hanging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-методического комплекта по учебному предмету окружающий мир для</w:t>
      </w:r>
      <w:r>
        <w:rPr>
          <w:rFonts w:cs="Times New Roman" w:ascii="Times New Roman" w:hAnsi="Times New Roman"/>
          <w:color w:val="000000"/>
          <w:sz w:val="24"/>
          <w:szCs w:val="24"/>
        </w:rPr>
        <w:t> 3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ов под реда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> А.А Плешаков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разработана для учащихся 3 класса общеобразовательной школы, обучающихся по ФГОС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 ними приучая детей к ра</w:t>
        <w:softHyphen/>
        <w:t>ционально-научному и эмоционально-ценностному постиже</w:t>
        <w:softHyphen/>
        <w:t xml:space="preserve">нию окружающего мира.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 xml:space="preserve">грамме каждого клас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68 ч (2 ч в неделю, 34 учебные недел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кружающий мир» разработана на основе авторской программы под редакцией А.А. Плешаков, 2011 го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 xml:space="preserve">тие» детьми нового знания и активное освоение различных способов познания окружающег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рабочей программы используется учебно-методический комплект авторов </w:t>
      </w:r>
      <w:r>
        <w:rPr>
          <w:rFonts w:cs="Times New Roman" w:ascii="Times New Roman" w:hAnsi="Times New Roman"/>
          <w:sz w:val="24"/>
          <w:szCs w:val="24"/>
        </w:rPr>
        <w:t>А.А. Плешаков. Окружающий мир. 3 класс. Учебник для общеобразовательных учреждений. В 2-х частях. - М.: Просвещение,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ны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исходя из следующих целей и задач обуч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у, определяемыми ФГОС и примерными программами, а также указанным в авторской программе, и не противоречат целям и задачам реализации ООП ООО (НОО) МБОУ СОШ №19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Окружающий мир» составлена исходя из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</w:t>
      </w:r>
      <w:r>
        <w:rPr>
          <w:rFonts w:cs="Times New Roman" w:ascii="Times New Roman" w:hAnsi="Times New Roman"/>
          <w:b/>
          <w:bCs/>
          <w:sz w:val="24"/>
          <w:szCs w:val="24"/>
        </w:rPr>
        <w:t>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sz w:val="24"/>
          <w:szCs w:val="24"/>
        </w:rPr>
        <w:t>реализации содержания курса явля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е учебного курса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ставлять план решения проблемы (задачи) совместно с уч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ботать с текстом: осознанное чтение текста с целью удовлетворения познавательного интереса, освоения и использование информации; достаточно полно и доказательно строить устное высказывание; описывать объекты наблюдения, выделять в них су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лять план текста и небольшое письменное высказывание; формулировать выводы, основы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ей из других источников и имеющимся жизненным опытом; делать выписки из прочитанных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кстов с учётом цели их дальнейшего исполь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 </w:t>
      </w:r>
      <w:r>
        <w:rPr>
          <w:rFonts w:cs="Times New Roman" w:ascii="Times New Roman" w:hAnsi="Times New Roman"/>
          <w:color w:val="000000"/>
          <w:sz w:val="24"/>
          <w:szCs w:val="24"/>
        </w:rPr>
        <w:t>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нести свою позицию до других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ять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мысли в устной и письменно." речи с учётом своих учебных и жизненных речев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нести свою позицию до других: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казывать 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точку зрения и пытаться е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основать,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 арг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бя), отделять новое от известного, выделять главное, составлять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ровня обученности осуществляется через определенные формы контрол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фичность содержания предметов, составляющих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ю область "Окружающий мир", оказывает влияние на содержа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контроля. Основная цель контроля - проверка знания фактов уч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о материала, умения детей дела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стейш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воды, высказы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енные суждения, приводить примеры из дополнительных источ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, применять комплексные знания.</w:t>
      </w:r>
    </w:p>
    <w:p>
      <w:pPr>
        <w:pStyle w:val="Heading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шибок и недочетов, влияющих на снижение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Ошибки:</w:t>
      </w:r>
    </w:p>
    <w:p>
      <w:pPr>
        <w:pStyle w:val="Style16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 xml:space="preserve">неправильное определение </w:t>
      </w:r>
      <w:r>
        <w:rPr>
          <w:b/>
          <w:bCs/>
          <w:color w:val="000000"/>
          <w:spacing w:val="-1"/>
        </w:rPr>
        <w:t xml:space="preserve">понятия, </w:t>
      </w:r>
      <w:r>
        <w:rPr>
          <w:color w:val="000000"/>
          <w:spacing w:val="-1"/>
        </w:rPr>
        <w:t>замена существенной характери</w:t>
        <w:softHyphen/>
      </w:r>
      <w:r>
        <w:rPr>
          <w:color w:val="000000"/>
          <w:spacing w:val="-2"/>
        </w:rPr>
        <w:t>стики понятия несущественной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/>
      </w:pPr>
      <w:r>
        <w:rPr>
          <w:color w:val="000000"/>
          <w:spacing w:val="3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</w:rPr>
        <w:t>случаях, когда она является существен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равильное раскрытие (в рассказе-рассуждении) причины, зако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шибки в сравнении объектов, их классификации на группы по су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енным призна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знание фактического материала, неумение привести самостояте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ры, подтверждающие высказанное су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ие умения выполнять рисунок, схему, неправильное запол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 при постановке опыта, приводящие к неправильному резуль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дочеты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>преобладание при описании объекта несущественных его признак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еточности при выполнении рисунков, схем, таблиц, не влияющих от</w:t>
      </w:r>
      <w:r>
        <w:rPr>
          <w:color w:val="000000"/>
          <w:spacing w:val="-3"/>
        </w:rPr>
        <w:t xml:space="preserve">рицательно на результат работы; </w:t>
      </w:r>
      <w:r>
        <w:rPr>
          <w:b/>
          <w:bCs/>
          <w:color w:val="000000"/>
          <w:spacing w:val="-3"/>
        </w:rPr>
        <w:t xml:space="preserve">отсутствие </w:t>
      </w:r>
      <w:r>
        <w:rPr>
          <w:color w:val="000000"/>
          <w:spacing w:val="-3"/>
        </w:rPr>
        <w:t>обозначений и подписе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дельные нарушения последовательности операций при проведении </w:t>
      </w:r>
      <w:r>
        <w:rPr>
          <w:color w:val="000000"/>
          <w:spacing w:val="-3"/>
        </w:rPr>
        <w:t>опыта, не приводящие к неправильному результату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неточности </w:t>
      </w:r>
      <w:r>
        <w:rPr>
          <w:color w:val="000000"/>
          <w:spacing w:val="-4"/>
        </w:rPr>
        <w:t>в определении назначения прибора, его применение осуще</w:t>
        <w:softHyphen/>
      </w:r>
      <w:r>
        <w:rPr>
          <w:color w:val="000000"/>
          <w:spacing w:val="-3"/>
        </w:rPr>
        <w:t>ствляется после наводящих вопрос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неточности при нахождении объекта на ка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рки, различные письменные работы, которые не требуют развернут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кружающего мира в 3 классе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описывать на основе предложенного плана изученные объекты и явления живой и неживой природы, выделять их 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щиеся получат возможност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название нашей планеты, родной страны, региона, где живут учащиеся, родного города (се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государственную символику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государственные празд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основные свойства воздуха,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условия, необходимые для жизни живого с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правила охраны и укрепления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определять свойства различных объектов природы (цвет, форму, сравнительные разме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азличать объекты природы и предметы труда; объекты неживой и живой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азличать части растения, отображать их в рисунке (схе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приводить примеры представителей разных групп растений и животных (не менее 3 представителей из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описывать отдельные (изученные) события из истории Отечества, жизни, быта и культуры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использовать термометр для измерения температуры возду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устанавливать связи между жизнью живых существ и сезонными изменениями в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применять приемы ухода за растениями в соответствии с условиями их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выполнять изученные правила охраны и укрепления здоровья, безопас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рассказывать о родном крае, родной стране, столиц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строен мир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ы. Человек – часть природы. Многообразие народов Земли. Страна (государство). Символы государства. Представление о гражданстве. Экология – наука о связях между живыми существами и окружающей средой. Положительное и отрицательное влияние человека на природу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удивительная природа (18 ч)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вещества, частицы. Воздух и его охрана. Свойства воды. Значение воды на Земле. Три состояния воды. Меры по охране воды. Процесс разрушения горных пород в природе. Почва как плодородный слой земли. Охрана почвы. Разнообразие растений. Солнце, растения и человек. Охрана растений. Разнообразие животных. Размножение и развитие животных. Охрана растений. В царстве грибов. Великий круговорот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 наше здоровье 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. Органы чувств. Надёжная защита организма. Опора тела и движение. Наше питание. Дыхание и кровообращение. Здоровый образ жизни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безопасность (7 ч)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, вода и газ. Правила поведения по дороге в школу, при переходе улиц, при езде на велосипеде. Предупреждающие и запрещающие знаки. Правила поведения в потенциально опасных местах. Природа и наша безопасность. Экологическая безопасность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учит экономика (12 ч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экономика? Природные богатства и труд людей -  основа экономики. Полезные ископаемые. Растениеводство. Животноводство. Какая бывает промышленность? Что такое деньги? Государственный и семейный бюджет. Экономика и экология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городам и странам (15 ч)</w:t>
      </w:r>
    </w:p>
    <w:p>
      <w:pPr>
        <w:pStyle w:val="Normal"/>
        <w:tabs>
          <w:tab w:val="clear" w:pos="708"/>
          <w:tab w:val="left" w:pos="4455" w:leader="none"/>
          <w:tab w:val="left" w:pos="8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кольцо России. Государства, граничащие с Россией. Страны севера Европы. Что такое Бенилюкс? Страны центра Европы. Путешествие по Франции и Великобритании. На юге Европы. Знаменитые места мира.</w:t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чебно-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850"/>
        <w:gridCol w:w="1134"/>
        <w:gridCol w:w="1276"/>
        <w:gridCol w:w="850"/>
        <w:gridCol w:w="1134"/>
      </w:tblGrid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 часов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х</w:t>
            </w:r>
          </w:p>
        </w:tc>
      </w:tr>
      <w:tr>
        <w:trPr>
          <w:trHeight w:val="388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</w:t>
              <w:br/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каз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, (итоговые, тема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ы диагно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азанием </w:t>
              <w:br/>
              <w:t>тем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азанием </w:t>
              <w:br/>
              <w:t>тем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. Как устроен ми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02.09 по 07.09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ект «Богатство, отданные людя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9.09 по 14.09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о такое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6.09 по 21.09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 в опасности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Эта удивительн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а, вещества,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3.09 по 28.09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дух и его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0.09 по 5.10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вращение и круговорот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7.10 по 12.10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регите вод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разрушаются ка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4.10 по 19.1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1.10 по 26.10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нце, растения и мы с 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ножение и развит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5.11 по 09.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рана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1.11 по 16.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то что ест? Проект «Разнообразие природы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ножение и развит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8.11 по 23.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рана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царстве 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5.11 по 30.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й круговорот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3. Мы и наш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рганиз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02.12 по 07.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рганы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дежная защита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9.12 по 14.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Опора тела и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ше питание. Проект «Школа кулин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6.12 по 21.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Дыхание и крово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Умей предупреждать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3.12 по 28.1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им себя и оценим свои достижения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3.01 по 18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езентация проектов «Богатство, отданные людям», «Разнообразие природы родного края», «Школа кулин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4. Наша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гонь, вода и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0.01 по 25.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обы путь был счастл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27.01 по 01.02 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ект «Кто нас защищ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пасны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3.02 п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ирода и наша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0.02 по 15.02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5. Чему учит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Для чего нужна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0.02 по 15.02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иродные богатства и труд людей – основ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7.02 по 2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лезные ископ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4.02 по 29.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Какая бывает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 02.03 п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ект «Экономика родн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о тако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09.03 по 14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Государстве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Семей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6.03 по 21.0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Экономика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Экономика и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0.03 по 04.04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Раздел 6. Путешествие по городам и ст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Золотое кольц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30.03 по 04.04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Золотое кольц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06.04 по 11.04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Золотое кольц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ект «Музей путеше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3.04 по 18.04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Наши близкие сосе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 север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20.04 по 25.04</w:t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Что такое Бенилю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В центр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27.04 по 02.05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По Франции и Велико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 xml:space="preserve">По Франции и Велико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1.05 по 16.05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На юге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о знаменитым местам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. 18.05 по 23.05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оверим себя и оценим свои достижения за втор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25.05 по 30.05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Перечень учебно-методиче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Учебники, учебные пособия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шаков А.А. Окружающий мир. 3 класс. Учеб. для общеобразоват. организаций. В 2 ч. – М.: Просвещение, 2013. – 175 с.: ил. – (Школа России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ебно-методическая литература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лешаков А.А. Окружающий мир. 3 класс. Учеб. для общеобразоват. организаций. В 2 ч. – М.: Просвещение, 2013. – 175 с.: ил. – (Школа России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лешаков А.А. Окружающий мир. 3 класс. Рабочая тетрадь. Учеб. пособие  для общеобразоват. организаций. В 2 ч. – М.: Просвещение, 2019.: ил. – (Школа России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1701" w:gutter="0" w:header="708" w:top="1134" w:footer="708" w:bottom="1134"/>
          <w:pgNumType w:start="9"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асильева Н.Ю. Поурочные разработки по курсу «Окружающий мир». К УМК А.А. Плешакова («Школа России»).  3 класс. – 4-е изд. – М.: ВАКО, 2018. – 384 с. – (В помощь школьному учителю)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9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геев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___________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-2020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860" w:leader="none"/>
        </w:tabs>
        <w:autoSpaceDE w:val="false"/>
        <w:spacing w:lineRule="auto" w:line="240" w:before="0" w:after="0"/>
        <w:rPr/>
      </w:pPr>
      <w:r>
        <w:rPr/>
        <w:tab/>
        <w:tab/>
      </w:r>
    </w:p>
    <w:tbl>
      <w:tblPr>
        <w:tblW w:w="14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6284"/>
        <w:gridCol w:w="4678"/>
        <w:gridCol w:w="1984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pu.edu.ru/files/contentfile/155/prikaz-345-ot-28.12.2018-fpu.pdf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5:00Z</dcterms:created>
  <dc:creator>Grey Wolf</dc:creator>
  <dc:description/>
  <cp:keywords/>
  <dc:language>en-US</dc:language>
  <cp:lastModifiedBy>ПК</cp:lastModifiedBy>
  <cp:lastPrinted>2019-10-29T07:27:00Z</cp:lastPrinted>
  <dcterms:modified xsi:type="dcterms:W3CDTF">2019-11-01T07:51:00Z</dcterms:modified>
  <cp:revision>131</cp:revision>
  <dc:subject/>
  <dc:title/>
</cp:coreProperties>
</file>