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719455</wp:posOffset>
            </wp:positionV>
            <wp:extent cx="7631430" cy="1049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sz w:val="28"/>
        </w:rPr>
        <w:t>Муниципальное бюджетное образовательное учреждение «Средняя общеобразовательная школа № 19»</w:t>
      </w:r>
    </w:p>
    <w:p>
      <w:pPr>
        <w:pStyle w:val="Normal"/>
        <w:jc w:val="center"/>
        <w:rPr>
          <w:rFonts w:cs="Times New Roman"/>
          <w:iCs/>
          <w:sz w:val="28"/>
        </w:rPr>
      </w:pPr>
      <w:r>
        <w:rPr>
          <w:rFonts w:eastAsia="Times New Roman" w:cs="Times New Roman"/>
          <w:iCs/>
          <w:sz w:val="28"/>
        </w:rPr>
        <w:t xml:space="preserve"> </w:t>
      </w:r>
      <w:r>
        <w:rPr>
          <w:rFonts w:cs="Times New Roman"/>
          <w:iCs/>
          <w:sz w:val="28"/>
        </w:rPr>
        <w:t>города Яровое</w:t>
      </w:r>
    </w:p>
    <w:p>
      <w:pPr>
        <w:pStyle w:val="Normal"/>
        <w:jc w:val="center"/>
        <w:rPr>
          <w:rFonts w:cs="Times New Roman"/>
          <w:iCs/>
          <w:sz w:val="28"/>
        </w:rPr>
      </w:pPr>
      <w:r>
        <w:rPr>
          <w:rFonts w:cs="Times New Roman"/>
          <w:i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31"/>
      </w:tblGrid>
      <w:tr>
        <w:trPr/>
        <w:tc>
          <w:tcPr>
            <w:tcW w:w="502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НЯТО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Управляющий Совет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БОУ «СОШ № 19»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едседатель:</w:t>
            </w:r>
          </w:p>
          <w:p>
            <w:pPr>
              <w:pStyle w:val="Normal"/>
              <w:rPr>
                <w:rFonts w:cs="Times New Roman"/>
                <w:iCs/>
                <w:sz w:val="28"/>
              </w:rPr>
            </w:pPr>
            <w:r>
              <w:rPr>
                <w:rFonts w:cs="Times New Roman"/>
                <w:sz w:val="28"/>
              </w:rPr>
              <w:t>_____________/______________ /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УТВЕРЖДАЮ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иректор МБОУ «СОШ № 19»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cs="Times New Roman"/>
                <w:sz w:val="28"/>
              </w:rPr>
              <w:t>____________/В.Я.Рейдер /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8"/>
              </w:rPr>
            </w:pPr>
            <w:r>
              <w:rPr>
                <w:rFonts w:cs="Times New Roman"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СОВЕТЕ ПО КАЧЕСТВУ ОБРАЗОВАНИЯ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sz w:val="28"/>
          <w:szCs w:val="28"/>
        </w:rPr>
        <w:t>МБОУ СОШ №19 г.Яровое</w:t>
      </w:r>
    </w:p>
    <w:p>
      <w:pPr>
        <w:pStyle w:val="Style17"/>
        <w:shd w:fill="FFFFFF" w:val="clear"/>
        <w:spacing w:lineRule="atLeast" w:line="28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. Руководство Муниципального бюджетного образовательного учреждения «Средняя общеобразовательная школа №19» (далее - школа) считает приоритетным направлением своей деятельности менеджмент качества образования. Единство подходов разработки и внедрения системы менеджмента качества в деятельность структурных подразделени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школы, координацию действий педагогического и ученического  состава осуществляет </w:t>
      </w:r>
      <w:r>
        <w:rPr>
          <w:rFonts w:cs="Times New Roman"/>
          <w:b/>
        </w:rPr>
        <w:t>Совет по качеству</w:t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Директор школы  определяет политику и цели в области управления качеством образования, создает правовую основу для функционирования Совета по качеству, выделяет необходимые финансовые и материальные ресурсы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3. Совет по качеству непосредственно подчиняется директору, работа Совета направлена на внедрение модели системы управления качеством образования, совершенствование подготовкиобучающихся, достижения уровня их образования и практических умений соответственно требованиям международных стандартов качества, существующим и перспективным требованиям личности, общества, государства, а также потребностям школы. Совет по качеству принимает стратегические решения по ключевым вопросам развития и совершенствования системы управления качеством образования.</w:t>
      </w:r>
    </w:p>
    <w:p>
      <w:pPr>
        <w:pStyle w:val="Default"/>
        <w:spacing w:lineRule="auto" w:line="276"/>
        <w:jc w:val="both"/>
        <w:rPr/>
      </w:pPr>
      <w:r>
        <w:rPr/>
        <w:t xml:space="preserve">4. В своей деятельности Совет руководствуется следующими документами: </w:t>
      </w:r>
      <w:r>
        <w:rPr>
          <w:sz w:val="23"/>
          <w:szCs w:val="23"/>
        </w:rPr>
        <w:t>Конституцией и Законами Российской Федерации, Законом «Об образовании в РФ» № 273-ФЗ,</w:t>
      </w:r>
      <w:r>
        <w:rPr/>
        <w:t xml:space="preserve"> </w:t>
      </w:r>
      <w:r>
        <w:rPr>
          <w:sz w:val="23"/>
          <w:szCs w:val="23"/>
        </w:rPr>
        <w:t xml:space="preserve">Национальной доктриной образования в Российской Федерации до 2025 года; Государственной программой «Развитие образования» на 2013-2020 гг.; </w:t>
      </w:r>
      <w:r>
        <w:rPr/>
        <w:t xml:space="preserve">Типовым положением об образовательном учреждении, </w:t>
      </w:r>
      <w:r>
        <w:rPr>
          <w:sz w:val="23"/>
          <w:szCs w:val="23"/>
        </w:rPr>
        <w:t xml:space="preserve"> приказом Минтруда России «Повышение эффективности и качества услуг в сфере социального обслуживания населения» № 650 от 29.12.2012, Законом Алтайского края «Об образовании в Алтайском крае» № 56-ЗС от 04.09.2013, Стратегией социально-экономического развития Алтайского края до 2025 г. № 86-ЗС от 21.11.2012, Государственной программой Алтайского края «Развитие образования и молодёжной политики в Алтайском крае на 2014-2020 годы» № 670 от 20.12.2013, </w:t>
      </w:r>
      <w:r>
        <w:rPr/>
        <w:t xml:space="preserve">Государственным образовательным стандартом, ФГОС, серией стандартов ИСО, </w:t>
      </w:r>
      <w:r>
        <w:rPr>
          <w:sz w:val="23"/>
          <w:szCs w:val="23"/>
        </w:rPr>
        <w:t>Уставом ОО, образовательной программой, Программой развития ОО, настоящим Положением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5. Совет осуществляет свою деятельность во взаимодействии со всеми структурными и функциональными подразделениями школы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. Функции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Совет по качеству выполняет следующие функ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сматривает и утверждает проектную документацию внутришкольной системы менеджмента качества образования (руководства по качеству, документированных процедур и т.д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ланирует и координирует работу по созданию, совершенствованию и внедрению технологий объективной и независимой оценки качества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обсуждает соответствие материальных поощрений учителей, отличившимся в работе по освоению и внедрению в учебный процесс модели системы управления качеством образования, предлагает на рассмотрение  мероприятия по поддержке профессионального роста и педагогического мастерства преподавателей; участвует в разработке критериев оценки педагогическ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зрабатывает прозрачную и открытую систему гарантий качества условий предоставляемых образовательных услуг на основе изучения и прогнозирования требований заинтересованных сторон к качеству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оводит комплексный анализ результатов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подводит общие итоги внутреннего аудита эффективности системы управления качеством образования в рамках школ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вещает планирование своей деятельности и отчетность в средствах информации, доступных для обществен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ополняет своими документами банк данных по материалам контроля и оценки качества (правовые документы, организационно-распорядительная, научная, учебно-методическая, нормативная документация, практические внедрения в сфере менеджмента качества образован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ланирует установление и развивает контакты с российскими, международными и иностранными организациями, ведущими деятельность в сфере контроля и оценки качества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рганизует своевременное и полное рассмотрение устных и письменных обращений всех участников образовательного процесса  в части компетенции Совета, принятие по ним решений и направление ответов заявителя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оддерживает и развивает инициативы сотрудников  в работе над улучшением качества образования, разрабатывает мероприятия для создания условий, стимулирующих качественную работ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осуществляет работу по комплектованию, хранению, учету и использованию документов, образовавшихся в ходе деятельности Совет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II. Полномочия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вет по качеству для реализации возложенных на него функций в установленном порядке имее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запрашивать и получать сведения, материалы и документы по вопросам, входящим в компетенцию Сов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рганизовывать по поручению руководства проведение тестирования и анкетирования, необходимых экспертиз, анализов и оценок по вопросам, входящим в компетенцию Совета, в том числе определять эффективность используемых технологий и процедур, проверять выполнение требований к технологии и процедурам проведения мероприятий в сфере контроля и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давать разъяснения по вопросам содержания и технологии осуществления контрольных и оценочных процедур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</w:rPr>
        <w:t>вносить предложения по вопросам, входящим в компетенцию Сов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привлекать для проработки вопросов, входящих в компетенцию Совета, сотрудников других  подразделений (с согласия руководителей этих структурных подразделений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IV. Права и обязанности членов Сове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Кандидатура председателя и персональный состав Совета по качеству (нечетное количество кандидатов) предлагаются заместителем директора  по учебно - воспитательной работе и рассматриваются на Педагогическом Совете, утверждаются приказом директора на основании решения Педагогического Сов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едседатель Совета несет персональную ответственность за осуществление Советом своих функ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Заместитель председателя Совета назначается директором школы по представлению председателя Сов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Секретарь Совета избирается и переизбирается на заседании Совета открытым голосованием, большинством голосов присутствующих членов Совет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Председатель Сове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едставляет ежегодный план работ и показатели деятельности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аспределяет обязанности между членами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рганизует работу Совета, формирует повестки его заседаний на основе решений и предложений директора и членов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уществляет контроль исполнения решений Педагогического Совета по вопросам ка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>представляет в установленном порядке к поощрению работников Совета и учителей, принявших непосредственное участие в реализации проекта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вправе в срок до двух месяцев предлагать кандидатуры к избранию в члены Совета в случае освобождения занимаемых мест, например: в связи с увольнением сотрудников из учреждения или по другой причине (собственное желание и т.д.);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меститель председателя Совета</w:t>
      </w:r>
      <w:r>
        <w:rPr>
          <w:rFonts w:cs="Times New Roman"/>
        </w:rPr>
        <w:t xml:space="preserve"> в отсутствии председателя реализует его полномочия в части организации работы Совета (созывает Совет, председательствует на его заседании, дает членам Совета обязательные для исполнения поручения)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Члены Сове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язаны активно участвовать в заседаниях Совета (принимать участия в обсуждениях, имеют право вносить предложения, высказывать и требовать отражения в решениях своего особого мнения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имеют право по собственному желанию выходить из состава совета по заявлению с указанием мотивов отказа участия в работе Со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язаны добросовестно выполнять поручения председателя Со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праве для осуществления полномочий запрашивать и получать от руководства и сотрудников школы  информацию по вопросам, отнесенным к компетентности Сове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должны соблюдать этические нормы по отношению к другим членам Совета, а также – по отношению к сотрудникам школы во время выполнения поручений председателя Совета, создавая условия для творческой и продуктивной работы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Секретарь Совет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формляет протоколы заседаний, выписки из протокол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ит извещения о проведении заседания Совета, материалы к заседанию Совета, распространяет необходимую информацию членам Сове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существляет работу по комплектованию, хранению, учету и использованию документов, образовавшихся в ходе деятельности Совет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V. Организация деятельности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Заседания Совета проводятся не реже 4 раз в учебном году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Заседание Совета считается правомерным, если на нем присутствует не менее двух третей его численного состава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Решение Совета принимается открытым голосованием и считается принятым, если за него проголосовало не менее двух третей из числа присутствующих членов Совета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Решение Совета оформляются в виде распоряжений, проектов решений Педагогического Совета и проектов приказа директор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Приостановление деятельности Совета и его ликвидация находится в компетентности Педагогического Совета, оформляется приказом директора МБОУ СОШ №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8:00Z</dcterms:created>
  <dc:creator/>
  <dc:description/>
  <cp:keywords/>
  <dc:language>en-US</dc:language>
  <cp:lastModifiedBy>Griver</cp:lastModifiedBy>
  <cp:lastPrinted>2013-03-26T16:42:00Z</cp:lastPrinted>
  <dcterms:modified xsi:type="dcterms:W3CDTF">2019-11-03T10:27:00Z</dcterms:modified>
  <cp:revision>12</cp:revision>
  <dc:subject/>
  <dc:title/>
</cp:coreProperties>
</file>