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тчет о работе ШМО учителей начальных классов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МБОУ СОШ №19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за 2019-2020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 ШМО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читель начальных классов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сых Т.Н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ШМО учителей начальных классов входит  восемь учителей.  Четыре учителя имеют высшую квалификационную категорию, два учителя – первую квалификационную категорию и два учителя не имеют квалификационной категории ( молодые специалисты)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учителей начальных классов в 2018 – 2019 учебно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оилась в  соответствии с планом методической работы в школе и темы ШМ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начальной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вышение эффективностии качества образования в начальной школе в  условиях реализации ФГОС ново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«Профессиональная компетентность педагога- ресурс реализации ФГОС нового поколен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   качества образования младших  школьников путем формирования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 компетентности учителя начальных  класс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Продолжать теоретическую и практическую    деятельность по освоению    педагогами  ФГОС НОО  второго  поко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Построение системы поиска и поддержки мотивированных детей, а также 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е в течение всего периода  обучения в начальной школе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стема поддержки мотивированных школьников и общая среда для  прояв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 развития способностей каждого ребенка, стимулирования и выяв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стижения дете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оздание новых условий для самообразования учителей и творческой работы коллектива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Совершенствовать формы и методы работы со слабоуспевающими деть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 Применять мониторинговую систему отслеживания успешности обучения каждого ребенка, его роста .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функционировало 8 классов.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й кадровый состав ШМО учителей начальных классов. 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40"/>
        <w:gridCol w:w="1552"/>
        <w:gridCol w:w="2109"/>
        <w:gridCol w:w="2500"/>
        <w:gridCol w:w="1224"/>
        <w:gridCol w:w="1478"/>
        <w:gridCol w:w="18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, преподаваемый 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щий и п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ра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я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Галина Вита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. Учитель начальны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кайчук Лариса Вита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. Учитель начальных клас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адежда Вита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.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РФ</w:t>
            </w:r>
          </w:p>
        </w:tc>
      </w:tr>
      <w:tr>
        <w:trPr>
          <w:trHeight w:val="1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м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в начальных классах общеобразовательной школы»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. Учитель начальны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. Учитель начальны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мушева Татьяна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». Учитель начальны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денко Анастасия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.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». Учитель начальных клас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ктиве налажена атмосфера сотрудничества, взаимопомощи, поддержки (взаимопосещение уроков, внеклассных мероприятий, совместная разработка тематического планирования, праздников, экскурсий). Учителя не только требовательны к себе, но и друг к другу (анализ открытых мероприятий, уроков), правильно реагируют на критик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работают над задачей формирования творчески работающего коллектива учителей-единомышленник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бмениваются приобретенным опытом со своими коллег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отчётный</w:t>
      </w:r>
      <w:r>
        <w:rPr>
          <w:rFonts w:cs="Times New Roman" w:ascii="Times New Roman" w:hAnsi="Times New Roman"/>
          <w:sz w:val="24"/>
          <w:szCs w:val="24"/>
        </w:rPr>
        <w:t xml:space="preserve"> период было провед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методических объединений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МО изучались методические письма, документы, оказывалась своевременная методическая помощ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отражала основные проблемные вопросы, стоящие перед МО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заседаний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 Планирование и организация методической работы учителей начальных классов на 2019 – 2020 учебный год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даптация детей 1 класс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Системно-деятельностный подход на уроках в начальной школ.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Формирование здорового образа жизни ребенка в рамках требований ФГОС второго поколения»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ы деятельности педагогического коллектива начальной школы по совершенствованию образовательного процесса».</w:t>
      </w:r>
    </w:p>
    <w:p>
      <w:pPr>
        <w:pStyle w:val="Normal"/>
        <w:spacing w:lineRule="auto" w:line="240"/>
        <w:ind w:firstLine="53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 2019-2020 учебном году  были проведены следующие мониторин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ходной контроль качества знаний обучающихся 2-х , 3-х, и 4-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овой  контроль качества знаний обучающихся 2-х , 3-х, и 4-х кла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а качеством образования по вопросу соответствия содержания и качества подготовки обучающихся 1-х , 2-х и 3-х классов требованиям ФГОС в части уровня развития общеучебных умений и навыков (май)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ведения мониторинг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фактического уровня теоретических знаний по русскому языку и математике, их практических умений и навыков;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этого уровня с требованиями образовательного Госстандарта во всех классах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результатам выполнения работ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повышения уровня   подготовленности обучающихся младших классов необходи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чески осуществлять работу над ошибками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ителям использовать в педагогической практике технологии, позволяющие обучать всех обучающихся с учетом их индивидуальных особенностей, обращая особое внимание на детей, имеющих проблемы в обучении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подходы к разработке инструментария проверки, оценки, организации и  проведению изучения учебных достижений обучающихс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еучебные умения,    умения применять полученные знания в нестандартной ситуации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 xml:space="preserve">техники чтения в начальных классах показывает, что 62 % обучающихся читают выше нормы15 % учащихся читают ниже нормы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сего обучающихся, читающих ниже нормы в 4 классе. Лучше всего читают обучающиеся 2 и 3  класса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всего ошибок на про</w:t>
        <w:softHyphen/>
        <w:t xml:space="preserve">пуск, замену и искажение букв и слов. Дети  делают ошибки в ударении.  88 %  обучающиеся понимают прочитанно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ликвидации и предупреждения пробелов по составляющим техники чтения необходимо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о проводить индивидуальный контроль за ходом формирования у учащихся технической стороны чтения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трогий учет пробелов, наглядно отражать динамику овладения учащимися приемов чтения; - вести читательские дневники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иваться осуществления регулярного контроля за чтением учащихся дома, обсуждения прочитанного, а также оценке прочитанного самими учащимися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ах чтения больше внимания уделять применению различных методик, способствующих повышению технике чтения, такие как «чтение с карандашом», «чтение по линейке», «жужжащее» чтение (в течение 3-5 минут в начале каждого урока), чтение «парами», «по цепочке», «по ролям», выборочное чтение и т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хотелось бы отметить, что учителя начальных классов в течение года с учётом дифференцированного подхода проводили дополнительные занятия, как с мотивированными, так и с неуспешными учащимися. Учителям удалось добиться создания комфортного психологического климата в классах, повысить учебную мотивацию неуспешных учащихся и уровень подготовки мотивированных учащихся, что отразилось в повышении качества знаний по предметам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в течение всего учебного года работали над темами по самообразованию: изучали публикации, делились своим наработками, выступали на заседаниях МО, проводили открытые уроки и внеклассные мероприятия, посещали уроки своих колле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веденные  мероприятия проходили на высоком профессиональном уровне, что свидетельствует об ответственном отношении к их подготовке, проведению и мастерстве педагог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одаренными и способными деть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система организации работы по участию  обучающихся в различных конкурсах.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еся  школы принимают участие во всех городских конкурсах. М</w:t>
      </w:r>
      <w:r>
        <w:rPr>
          <w:rFonts w:cs="Times New Roman" w:ascii="Times New Roman" w:hAnsi="Times New Roman"/>
          <w:sz w:val="24"/>
          <w:szCs w:val="24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результативно готовили учащихся 2-4 классов к городским мероприятия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 городской предметной олимпиаде</w:t>
      </w:r>
      <w:r>
        <w:rPr/>
        <w:t>  </w:t>
      </w:r>
    </w:p>
    <w:tbl>
      <w:tblPr>
        <w:tblW w:w="143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093"/>
        <w:gridCol w:w="3540"/>
        <w:gridCol w:w="3540"/>
        <w:gridCol w:w="1768"/>
      </w:tblGrid>
      <w:tr>
        <w:trPr>
          <w:trHeight w:val="268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89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ых Т.Н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Дар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ан Дени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 Анаста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3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 Настя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3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Дар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ан Дени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 Настя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лова Н.Н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енкоГеорг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а Кли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34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нко А.Д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. чтение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енко Юл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то</w:t>
            </w:r>
          </w:p>
        </w:tc>
      </w:tr>
      <w:tr>
        <w:trPr>
          <w:trHeight w:val="13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4. </w:t>
              <w:tab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а Г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орукова Натал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цкова Я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3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3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4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классной работы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Работа учителей с учащимися не ограничивалась только классно - урочной системой работы. Учащиеся начальной школы активно вовлекались во все внеклассные мероприятия, что способствовало развитию: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- познавательных интересов и способностей учащихся;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- творческих способностей;</w:t>
      </w:r>
    </w:p>
    <w:p>
      <w:pPr>
        <w:pStyle w:val="P1"/>
        <w:ind w:firstLine="539"/>
        <w:rPr/>
      </w:pPr>
      <w:r>
        <w:rPr>
          <w:rStyle w:val="T4"/>
          <w:rFonts w:cs="Times New Roman"/>
          <w:b w:val="false"/>
          <w:szCs w:val="24"/>
        </w:rPr>
        <w:t>- положительного отношения к школе;</w:t>
      </w:r>
    </w:p>
    <w:p>
      <w:pPr>
        <w:pStyle w:val="P1"/>
        <w:ind w:firstLine="539"/>
        <w:rPr>
          <w:rStyle w:val="T4"/>
          <w:rFonts w:cs="Times New Roman"/>
          <w:b w:val="false"/>
          <w:b w:val="false"/>
          <w:szCs w:val="24"/>
        </w:rPr>
      </w:pPr>
      <w:r>
        <w:rPr>
          <w:rStyle w:val="T4"/>
          <w:rFonts w:cs="Times New Roman"/>
          <w:b w:val="false"/>
          <w:szCs w:val="24"/>
        </w:rPr>
        <w:t>- сохранению здоровья участников педагогического процесса.</w:t>
      </w:r>
    </w:p>
    <w:p>
      <w:pPr>
        <w:pStyle w:val="P1"/>
        <w:ind w:firstLine="539"/>
        <w:rPr>
          <w:rStyle w:val="T4"/>
          <w:rFonts w:cs="Times New Roman"/>
          <w:b w:val="false"/>
          <w:b w:val="false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Мамины руки не знают ск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шева Т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мес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нко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кайчук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Г.В.</w:t>
            </w:r>
          </w:p>
        </w:tc>
      </w:tr>
    </w:tbl>
    <w:p>
      <w:pPr>
        <w:pStyle w:val="P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средств достижений образовательных и воспитательных целей является внеклассная работа  по предметам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ая воспитательная работа в начальных классах велась согласно плану воспитательной работы. Учащиеся начальных классов принимают активное участие в жизни школы. Ни одно школьное мероприятие не проходит без малышей. Они и поют, и танцуют, и прекрасно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мае 2018 года было проведено собрание с родителями будущих первоклассников по теме «Начальная школа и Федеральный Государственный Образовательный Стандар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брания были рассмотрены следующие вопрос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Федеральный Государственный Образовательный Стандарт?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выдвигает  ФГОС НОО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тличительной особенностью   ФГОС НОО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к результатам  обучающимся устанавливает Стандарт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о-образовательная среда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материальная образовательная среда начальной школы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неурочная деятельность, каковы ее особенности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начальных классов очень тесно работали с родителями учеников. Кроме родительских собраний, проводились индивидуальные беседы и консультации. Родители приглашались на внеклассные и классные мероприятия. В следующем учебном году тесную работу с родителями необходимо продол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объединениях успешно проводится стартовый, рубежный и итоговый контроль по всем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школьным дисциплинам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вод по работе МО учителей начальных класс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читаем, что для развит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изучению новых технолог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тоговом заседании МО были определены задачи на 2020/2021 учебный год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материала по внедрению ФГОС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 младших школьников через внедрение в практику здоровьесберегающих технолог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единой информационно – образовательной среды в учебном заведени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емиться использовать интерактивные  методы, современные образовательные технологии, в том числе информационно - коммуникационные, позволяющие повысить эффективность урок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 применение технологии формирования типа правильной чит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младших школьников потребность к осознанному нравственному поведению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и творческие способности обучающихся, прививать интерес к знания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устранения пробелов в ЗУН обучающихся с целью повышения качества образова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вопрос и спланировать работу  с  одаренными детьми.</w:t>
      </w:r>
    </w:p>
    <w:p>
      <w:pPr>
        <w:pStyle w:val="P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T3"/>
          <w:rFonts w:cs="Times New Roman"/>
          <w:b w:val="false"/>
          <w:szCs w:val="24"/>
        </w:rPr>
        <w:t>Продолжить работу над внедрением функциональной грамотности 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: Косых Т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3">
    <w:name w:val="T3"/>
    <w:qFormat/>
    <w:rPr>
      <w:rFonts w:ascii="Times New Roman" w:hAnsi="Times New Roman" w:cs="Times New Roman"/>
      <w:b/>
      <w:sz w:val="24"/>
    </w:rPr>
  </w:style>
  <w:style w:type="character" w:styleId="T4">
    <w:name w:val="T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AutoHyphens w:val="false"/>
      <w:spacing w:lineRule="auto" w:line="240"/>
    </w:pPr>
    <w:rPr>
      <w:rFonts w:ascii="Arial" w:hAnsi="Arial" w:eastAsia="SimSun;宋体" w:cs="Mangal"/>
      <w:sz w:val="20"/>
      <w:szCs w:val="20"/>
    </w:rPr>
  </w:style>
  <w:style w:type="paragraph" w:styleId="P19">
    <w:name w:val="P19"/>
    <w:basedOn w:val="Normal"/>
    <w:qFormat/>
    <w:pPr>
      <w:widowControl w:val="false"/>
      <w:suppressAutoHyphens w:val="false"/>
      <w:spacing w:lineRule="auto" w:line="240" w:before="0" w:after="0"/>
    </w:pPr>
    <w:rPr>
      <w:rFonts w:ascii="Arial" w:hAnsi="Arial" w:eastAsia="SimSun;宋体" w:cs="Mang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0:00Z</dcterms:created>
  <dc:creator>user</dc:creator>
  <dc:description/>
  <cp:keywords/>
  <dc:language>en-US</dc:language>
  <cp:lastModifiedBy>KAB22</cp:lastModifiedBy>
  <cp:lastPrinted>2019-11-05T14:25:00Z</cp:lastPrinted>
  <dcterms:modified xsi:type="dcterms:W3CDTF">2020-05-27T04:38:00Z</dcterms:modified>
  <cp:revision>11</cp:revision>
  <dc:subject/>
  <dc:title/>
</cp:coreProperties>
</file>