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12573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623520 w 3888000"/>
                            <a:gd name="textAreaRight" fmla="*/ 3264480 w 3888000"/>
                            <a:gd name="textAreaTop" fmla="*/ 0 h 712800"/>
                            <a:gd name="textAreaBottom" fmla="*/ 5497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64" y="16650"/>
                              </a:moveTo>
                              <a:lnTo>
                                <a:pt x="6164" y="20363"/>
                              </a:lnTo>
                              <a:cubicBezTo>
                                <a:pt x="6164" y="20981"/>
                                <a:pt x="5744" y="21600"/>
                                <a:pt x="532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75"/>
                              </a:lnTo>
                              <a:lnTo>
                                <a:pt x="0" y="4950"/>
                              </a:lnTo>
                              <a:lnTo>
                                <a:pt x="3464" y="4950"/>
                              </a:lnTo>
                              <a:lnTo>
                                <a:pt x="3464" y="1238"/>
                              </a:lnTo>
                              <a:cubicBezTo>
                                <a:pt x="3464" y="619"/>
                                <a:pt x="3884" y="0"/>
                                <a:pt x="4304" y="0"/>
                              </a:cubicBezTo>
                              <a:lnTo>
                                <a:pt x="17296" y="0"/>
                              </a:lnTo>
                              <a:cubicBezTo>
                                <a:pt x="17716" y="0"/>
                                <a:pt x="18136" y="619"/>
                                <a:pt x="18136" y="1238"/>
                              </a:cubicBezTo>
                              <a:lnTo>
                                <a:pt x="18136" y="4950"/>
                              </a:lnTo>
                              <a:lnTo>
                                <a:pt x="21600" y="4950"/>
                              </a:lnTo>
                              <a:lnTo>
                                <a:pt x="18850" y="13275"/>
                              </a:lnTo>
                              <a:lnTo>
                                <a:pt x="21600" y="21600"/>
                              </a:lnTo>
                              <a:lnTo>
                                <a:pt x="16276" y="21600"/>
                              </a:lnTo>
                              <a:cubicBezTo>
                                <a:pt x="15856" y="21600"/>
                                <a:pt x="15436" y="20981"/>
                                <a:pt x="15436" y="20363"/>
                              </a:cubicBezTo>
                              <a:lnTo>
                                <a:pt x="15436" y="166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64" y="16650"/>
                              </a:moveTo>
                              <a:lnTo>
                                <a:pt x="6164" y="20363"/>
                              </a:lnTo>
                              <a:cubicBezTo>
                                <a:pt x="6164" y="19744"/>
                                <a:pt x="5744" y="19125"/>
                                <a:pt x="5324" y="19125"/>
                              </a:cubicBezTo>
                              <a:lnTo>
                                <a:pt x="4304" y="19125"/>
                              </a:lnTo>
                              <a:cubicBezTo>
                                <a:pt x="3884" y="19125"/>
                                <a:pt x="3464" y="18506"/>
                                <a:pt x="3464" y="17888"/>
                              </a:cubicBezTo>
                              <a:cubicBezTo>
                                <a:pt x="3464" y="17269"/>
                                <a:pt x="3884" y="16650"/>
                                <a:pt x="4304" y="166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36" y="16650"/>
                              </a:moveTo>
                              <a:lnTo>
                                <a:pt x="15436" y="20363"/>
                              </a:lnTo>
                              <a:cubicBezTo>
                                <a:pt x="15436" y="19744"/>
                                <a:pt x="15856" y="19125"/>
                                <a:pt x="16276" y="19125"/>
                              </a:cubicBezTo>
                              <a:lnTo>
                                <a:pt x="17296" y="19125"/>
                              </a:lnTo>
                              <a:cubicBezTo>
                                <a:pt x="17716" y="19125"/>
                                <a:pt x="18136" y="18506"/>
                                <a:pt x="18136" y="17888"/>
                              </a:cubicBezTo>
                              <a:cubicBezTo>
                                <a:pt x="18136" y="17269"/>
                                <a:pt x="17716" y="16650"/>
                                <a:pt x="17296" y="166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64" y="17888"/>
                              </a:moveTo>
                              <a:lnTo>
                                <a:pt x="3464" y="4950"/>
                              </a:lnTo>
                            </a:path>
                            <a:path fill="darkenLess" w="21600" h="21600">
                              <a:moveTo>
                                <a:pt x="18136" y="17888"/>
                              </a:moveTo>
                              <a:lnTo>
                                <a:pt x="18136" y="49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«Средняя общеобразователь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Яровое, Алтайского кр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4.2pt;width:539.95pt;height:9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«Средняя общеобразовательная 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9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Яровое, Алтайского кра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школьн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учителей математики, физики и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на 2020  - 202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школы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Совершенствование качества образования через освоение современных подходов в обучении, воспитании, развитии обучающих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работы ШМО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28"/>
          <w:szCs w:val="28"/>
        </w:rPr>
        <w:t>«</w:t>
      </w:r>
      <w:r>
        <w:rPr>
          <w:rFonts w:eastAsia="DejaVu Sans;Arial"/>
          <w:kern w:val="2"/>
          <w:sz w:val="28"/>
          <w:szCs w:val="28"/>
          <w:lang w:eastAsia="hi-IN" w:bidi="hi-IN"/>
        </w:rPr>
        <w:t>Развитие  профессиональной компетентности педагога, как фактор повышения качества образования  в условиях ФГОС ОО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  <w:u w:val="single"/>
        </w:rPr>
        <w:t>Цель</w:t>
      </w:r>
      <w:r>
        <w:rPr>
          <w:b/>
          <w:color w:val="000000"/>
          <w:sz w:val="32"/>
          <w:szCs w:val="32"/>
          <w:u w:val="single"/>
        </w:rPr>
        <w:t>: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«Воспитание личности, способной к творчеству и самоопределени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jc w:val="both"/>
        <w:outlineLvl w:val="0"/>
        <w:rPr/>
      </w:pPr>
      <w:r>
        <w:rPr>
          <w:b/>
          <w:i/>
          <w:color w:val="000000"/>
          <w:sz w:val="32"/>
          <w:szCs w:val="32"/>
          <w:u w:val="single"/>
        </w:rPr>
        <w:t>Задачи: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качества обучения, не допускать снижения качества знаний обучающихся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обеспечения инновационной педагогической практики учителей, самообразования и обобщения передового педагогического опыта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формированию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зучать  и внедрять в практику работы нормативные документы, регламентирующие условия реализации образовательной программы  с учётом достижения целей, устанавливаемых ФГОС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интернет-ресурсы в учебно-воспитательном процессе с целью развития личности учащихся, их творческих и интеллектуальных способностей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Формы методической работы  МО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заседаний: август, ноябрь,  январь,  март, май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внутришкольных мониторингов преподавания математики, физики и информатики.</w:t>
      </w:r>
    </w:p>
    <w:p>
      <w:pPr>
        <w:pStyle w:val="Style17"/>
        <w:numPr>
          <w:ilvl w:val="0"/>
          <w:numId w:val="8"/>
        </w:numPr>
        <w:ind w:left="1080" w:hanging="6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учителей над темами самообразова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открытых уроков по математике, физике и информатике</w:t>
      </w:r>
    </w:p>
    <w:p>
      <w:pPr>
        <w:pStyle w:val="Style17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пыта участия учащихся школы  в сдаче ЕГЭ и ГИА  по математике, физик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одготовке педагогических советов по методической теме школ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ие в международной математической игре Кенгуру, игре КИТ и других конкурсах.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овершенствование работы учител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hanging="283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hanging="283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овать обмен опытом с коллегами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hanging="283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ть участие в мероприятиях различных уровней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i/>
          <w:sz w:val="28"/>
          <w:szCs w:val="28"/>
        </w:rPr>
        <w:t>Публиковать отчеты и материалы работы на школьном сайте, личном блоге</w:t>
      </w:r>
      <w:r>
        <w:rPr/>
        <w:t xml:space="preserve"> и т.д.</w:t>
      </w:r>
    </w:p>
    <w:p>
      <w:pPr>
        <w:pStyle w:val="TextBody"/>
        <w:spacing w:lineRule="auto" w:line="360" w:before="0" w:after="0"/>
        <w:contextualSpacing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учение, обобщение и распространение педагогического опы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методике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подготовке школьников к итоговой аттестации и В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стандартные уро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группы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 w:val="false"/>
          <w:sz w:val="32"/>
          <w:szCs w:val="32"/>
          <w:u w:val="single"/>
        </w:rPr>
        <w:t>Подготовка материалов</w:t>
      </w:r>
      <w:r>
        <w:rPr>
          <w:b w:val="false"/>
          <w:i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му  туру олимпиа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му и промежуточному контролю.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о-инспекционная деятельность (по графику)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контрольные работы в 5-11 классах (математика)</w:t>
        <w:tab/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тематические контрольные работы (математика, алгебра, геометрия,  физика, информатика)</w:t>
        <w:tab/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линии УО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5-8,10 классов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новационная деятельность педагогов:</w:t>
      </w:r>
    </w:p>
    <w:p>
      <w:pPr>
        <w:pStyle w:val="Normal"/>
        <w:tabs>
          <w:tab w:val="clear" w:pos="708"/>
          <w:tab w:val="left" w:pos="5775" w:leader="none"/>
        </w:tabs>
        <w:spacing w:lineRule="atLeast" w:line="0"/>
        <w:ind w:left="425" w:hanging="0"/>
        <w:rPr>
          <w:sz w:val="28"/>
          <w:szCs w:val="28"/>
        </w:rPr>
      </w:pPr>
      <w:r>
        <w:rPr>
          <w:sz w:val="28"/>
          <w:szCs w:val="28"/>
        </w:rPr>
        <w:t>1) Публикация материалов в Интернете</w:t>
        <w:tab/>
      </w:r>
    </w:p>
    <w:p>
      <w:pPr>
        <w:pStyle w:val="Normal"/>
        <w:spacing w:lineRule="atLeast" w:line="0"/>
        <w:ind w:left="425" w:hanging="0"/>
        <w:rPr>
          <w:sz w:val="28"/>
          <w:szCs w:val="28"/>
        </w:rPr>
      </w:pPr>
      <w:r>
        <w:rPr>
          <w:sz w:val="28"/>
          <w:szCs w:val="28"/>
        </w:rPr>
        <w:t>2) Изучение и применение педтехнологий на уроках физики, математики и информатики</w:t>
      </w:r>
    </w:p>
    <w:p>
      <w:pPr>
        <w:pStyle w:val="Normal"/>
        <w:spacing w:lineRule="atLeast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3) Участие в конкурсах для преподавателей</w:t>
      </w:r>
    </w:p>
    <w:p>
      <w:pPr>
        <w:pStyle w:val="Normal"/>
        <w:spacing w:lineRule="atLeast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4) Работа по изучению проблем, мониторинг знаний обучающихся</w:t>
        <w:tab/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ые консультации педагогов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Написание рабочих програм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Самоанализ открытых уро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Прохождение курсовой подготовки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экзамена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Организация повторения на урока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всеобуч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Подготовка материалов к экзаменам</w:t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ВПР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1)Организация повтор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всеобуч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Подготовка материалов к ВПР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ЕГЭ и ОГЭ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правилами сдачи ЕГЭ по предметам, с КИМами, кодификаторами и оцениванием экзаменационных работ</w:t>
        <w:tab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стами на уроках  (математика, физика, информатика)</w:t>
        <w:tab/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и диагностических работ по материалам СтатГрад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тестирование учащихся 9, 11 классов по материалам ОГЭ, ЕГЭ по физике и математике, информатик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ая работа с обучающимися:</w:t>
        <w:tab/>
      </w:r>
    </w:p>
    <w:p>
      <w:pPr>
        <w:pStyle w:val="Normal"/>
        <w:spacing w:before="0" w:after="0"/>
        <w:ind w:left="28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Участие в конкурсах различного уровня</w:t>
      </w:r>
    </w:p>
    <w:p>
      <w:pPr>
        <w:pStyle w:val="Normal"/>
        <w:spacing w:before="0" w:after="0"/>
        <w:ind w:left="28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Участие в олимпиадах школьников</w:t>
      </w:r>
    </w:p>
    <w:p>
      <w:pPr>
        <w:pStyle w:val="Normal"/>
        <w:spacing w:before="0" w:after="120"/>
        <w:rPr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</w:rPr>
        <w:t>Темы по самообразованию учителей математики, физики, информатики</w:t>
      </w:r>
      <w:r>
        <w:rPr>
          <w:sz w:val="32"/>
          <w:szCs w:val="32"/>
          <w:u w:val="single"/>
        </w:rPr>
        <w:t>:</w:t>
      </w:r>
    </w:p>
    <w:p>
      <w:pPr>
        <w:pStyle w:val="Style16"/>
        <w:numPr>
          <w:ilvl w:val="1"/>
          <w:numId w:val="3"/>
        </w:numPr>
        <w:spacing w:lineRule="atLeast" w:line="330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Ткачева И.Б. «От профессиональной компетентности педагогов к образовательным результатам обучающихся в условиях введения  федеральных государственных образовательных стандартов»</w:t>
      </w:r>
    </w:p>
    <w:p>
      <w:pPr>
        <w:pStyle w:val="Style16"/>
        <w:numPr>
          <w:ilvl w:val="1"/>
          <w:numId w:val="3"/>
        </w:numPr>
        <w:spacing w:lineRule="atLeast" w:line="330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Булякова А.В. «</w:t>
      </w:r>
      <w:r>
        <w:rPr>
          <w:color w:val="000000"/>
          <w:shd w:fill="FFFFFF" w:val="clear"/>
        </w:rPr>
        <w:t>Организация самостоятельной деятельности учащихся на уроках математики как средство формирования ключевых компетенций учащихся»</w:t>
      </w:r>
    </w:p>
    <w:p>
      <w:pPr>
        <w:pStyle w:val="Style16"/>
        <w:numPr>
          <w:ilvl w:val="1"/>
          <w:numId w:val="3"/>
        </w:numPr>
        <w:spacing w:lineRule="atLeast" w:line="330" w:before="0" w:after="75"/>
        <w:jc w:val="both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</w:rPr>
        <w:t>Гольцварт Л.А. «Создание комфортной образовательной среды для творческого саморазвития учащихся через использование инновационных технологий»</w:t>
      </w:r>
    </w:p>
    <w:p>
      <w:pPr>
        <w:pStyle w:val="Style16"/>
        <w:numPr>
          <w:ilvl w:val="1"/>
          <w:numId w:val="3"/>
        </w:numPr>
        <w:spacing w:lineRule="atLeast" w:line="330" w:before="0" w:after="75"/>
        <w:jc w:val="both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</w:rPr>
        <w:t>Лень П.А. «Медиаграмотность – одна из важнейших компетенций современного педагога</w:t>
      </w:r>
      <w:r>
        <w:rPr>
          <w:rStyle w:val="Appleconvertedspace"/>
          <w:i/>
          <w:color w:val="000000"/>
        </w:rPr>
        <w:t>»</w:t>
      </w:r>
    </w:p>
    <w:p>
      <w:pPr>
        <w:pStyle w:val="Style16"/>
        <w:numPr>
          <w:ilvl w:val="1"/>
          <w:numId w:val="3"/>
        </w:numPr>
        <w:spacing w:lineRule="atLeast" w:line="330" w:before="0" w:after="75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</w:rPr>
        <w:t>Бухарова Г.Я.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Style w:val="StrongEmphasis"/>
          <w:b w:val="false"/>
          <w:color w:val="000000"/>
        </w:rPr>
        <w:t>Формирование ключевых компетенций учащихся на уроках физики посредством информационно коммуникационных технологий»</w:t>
      </w:r>
    </w:p>
    <w:p>
      <w:pPr>
        <w:pStyle w:val="Style16"/>
        <w:numPr>
          <w:ilvl w:val="1"/>
          <w:numId w:val="3"/>
        </w:numPr>
        <w:spacing w:lineRule="atLeast" w:line="330" w:before="0" w:after="75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</w:rPr>
        <w:t>Смирнова С.В. «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ышение познавательной активности на уроках информатики»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30" w:before="0" w:after="75"/>
        <w:ind w:left="1440" w:hanging="0"/>
        <w:jc w:val="both"/>
        <w:rPr>
          <w:rStyle w:val="Appleconvertedspace"/>
          <w:b/>
          <w:b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Развитие интереса к изучаемым предметам. Работа с одарёнными деть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89"/>
        <w:gridCol w:w="2178"/>
        <w:gridCol w:w="30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9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явления одаренных детей склонных наукам: физике, информатике, матема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1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дистанционных  международных и всероссийских олимпиадах и викторинах – конкурсах по предме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творческих конкур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дение предметной нед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12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вый (школьный) тур олимпиады по указан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гласно плану школы(октябрь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</w:tbl>
    <w:p>
      <w:pPr>
        <w:pStyle w:val="Style17"/>
        <w:ind w:left="142" w:hanging="0"/>
        <w:rPr/>
      </w:pPr>
      <w:r>
        <w:rPr/>
        <w:t>Изучение нормативных документов</w:t>
      </w:r>
    </w:p>
    <w:tbl>
      <w:tblPr>
        <w:tblW w:w="100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77"/>
        <w:gridCol w:w="1887"/>
        <w:gridCol w:w="1504"/>
        <w:gridCol w:w="23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доку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з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естник образования», «Управление современной школой», «Современный уро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знаком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кументы федерального, краевого и муниципального уровня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знаком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ивно-методические рекомендации по ведению электронных журнал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знаком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, 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нормативных документов, инструкций и других материалов по организации и проведению государственной (итоговой)  аттестации выпускников основной и средней (полной) школы в 2021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нормативных документов, регламентирующих проведения ГИА и ЕГЭ в 2020-2021 учебном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учение основных нормативных документов, стандар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правовыми  и инструктивно –методическими документами по проведению В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-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новыми нормативно-правовыми и инструктивно-методическими документами, поступающими в течение учебного г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и всего уч.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26" w:hanging="0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</w:t>
      </w:r>
      <w:r>
        <w:rPr>
          <w:sz w:val="32"/>
          <w:szCs w:val="32"/>
          <w:u w:val="single"/>
        </w:rPr>
        <w:t xml:space="preserve">Планирование работы методического объединения учителей </w:t>
      </w:r>
      <w:r>
        <w:rPr>
          <w:sz w:val="28"/>
          <w:szCs w:val="28"/>
          <w:u w:val="single"/>
        </w:rPr>
        <w:t>математики, физики и информатик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8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0"/>
        <w:gridCol w:w="5385"/>
        <w:gridCol w:w="48"/>
        <w:gridCol w:w="200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</w:rPr>
              <w:t>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</w:rPr>
              <w:t>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 27 .08.20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</w:rPr>
              <w:t>1. Утверждение  плана работы ШМО на 2020-2021учебный го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ва И.Б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2. Утверждение  УМК на учебный го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 Рассмотрение рабочих программ, программ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</w:rPr>
              <w:t>элективных курсов, внеурочной деятельности и  календарно-тематического планирования на 2020-2021учебный го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6 .11.20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тартового мониторинга по математике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урочная деятельность, учебные предметы и предметные  курсы в 2020-2021уч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85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ультаты  проведения I этапа всероссийской олимпиады школьников. (математика, физика, информатика и ИК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(18.01.21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7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 Отчёт по теме самообразования «</w:t>
            </w:r>
            <w:r>
              <w:rPr>
                <w:color w:val="000000"/>
                <w:shd w:fill="FFFFFF" w:val="clear"/>
              </w:rPr>
              <w:t>Организация самостоятельной деятельности учащихся на уроках математики как средство формирования ключевых компетенций учащихся»</w:t>
            </w:r>
          </w:p>
          <w:p>
            <w:pPr>
              <w:pStyle w:val="Style16"/>
              <w:spacing w:lineRule="atLeast" w:line="330" w:before="0" w:after="75"/>
              <w:ind w:left="13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якова А.В.</w:t>
            </w:r>
          </w:p>
        </w:tc>
      </w:tr>
      <w:tr>
        <w:trPr>
          <w:trHeight w:val="9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подготовке к ЕГЭ. Результаты пробного экзаме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ова Г.Я.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2.03.21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7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Отчёт по теме самообразования «От профессиональной компетентности педагогов к образовательным результатам обучающихся в условиях введения  федеральных государственных образовательных стандартов»</w:t>
            </w:r>
          </w:p>
          <w:p>
            <w:pPr>
              <w:pStyle w:val="Style16"/>
              <w:spacing w:lineRule="atLeast" w:line="330" w:before="0" w:after="75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И.Б.</w:t>
            </w:r>
          </w:p>
        </w:tc>
      </w:tr>
      <w:tr>
        <w:trPr>
          <w:trHeight w:val="7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 итогах проведения недели физики, математики, информатики в шко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.05.20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Итоги работы школьного методического объединения в 2020-2021учебном г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75"/>
              <w:jc w:val="both"/>
              <w:rPr>
                <w:rStyle w:val="Appleconvertedspac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Отчёт по теме самообразования: </w:t>
            </w:r>
            <w:r>
              <w:rPr>
                <w:rStyle w:val="Appleconvertedspace"/>
                <w:color w:val="000000"/>
              </w:rPr>
              <w:t>«Создание комфортной образовательной среды для творческого саморазвития учащихся через использование инновационных технологий»</w:t>
            </w:r>
          </w:p>
          <w:p>
            <w:pPr>
              <w:pStyle w:val="Style16"/>
              <w:spacing w:lineRule="atLeast" w:line="330" w:before="0" w:after="75"/>
              <w:jc w:val="both"/>
              <w:rPr>
                <w:rStyle w:val="Appleconvertedspac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варт Л.А.</w:t>
            </w:r>
          </w:p>
        </w:tc>
      </w:tr>
      <w:tr>
        <w:trPr>
          <w:trHeight w:val="4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проекта плана работы ШМО на 2021-2022учебный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азное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  <w:sz w:val="28"/>
        </w:rPr>
        <w:t xml:space="preserve">                                                                       </w:t>
      </w:r>
      <w:r>
        <w:rPr>
          <w:b/>
          <w:color w:val="000000"/>
          <w:sz w:val="28"/>
        </w:rPr>
        <w:t>ПЛАН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ы методического объединения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учителей математики, физики и информатики на 2020 – 2021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1"/>
        <w:gridCol w:w="1309"/>
        <w:gridCol w:w="2188"/>
      </w:tblGrid>
      <w:tr>
        <w:trPr>
          <w:tblHeader w:val="true"/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проведения открытых уроков и мероприятий по предм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осещение  уроков, внеклассных мероприятий по предм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кольном конкурсе проектно-исследовательских работ обучающихс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предметной недели</w:t>
            </w:r>
            <w:r>
              <w:rPr>
                <w:rFonts w:eastAsia="SimSun;宋体"/>
              </w:rPr>
              <w:t xml:space="preserve">, включая в нуё защиту проектов, проведение викторин, конкурсов, знакомства учащихся с </w:t>
            </w:r>
            <w:bookmarkStart w:id="0" w:name="_GoBack"/>
            <w:bookmarkEnd w:id="0"/>
            <w:r>
              <w:rPr>
                <w:rFonts w:eastAsia="SimSun;宋体"/>
              </w:rPr>
              <w:t>биографиями великих ученых-математ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обучающихся в I и </w:t>
            </w:r>
            <w:r>
              <w:rPr>
                <w:lang w:val="en-US"/>
              </w:rPr>
              <w:t>II</w:t>
            </w:r>
            <w:r>
              <w:rPr/>
              <w:t xml:space="preserve"> этапах  всероссийской олимпиады школь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, но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входного контроля по матема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агностических контрольных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хождения программного материала по предметам. Выполнение  контрольных,  практических и лабораторных рабо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каждой четв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троль соблюдения 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ТБ при работе на уроках физики, информатики</w:t>
            </w:r>
            <w:r>
              <w:rPr>
                <w:color w:val="000000"/>
                <w:shd w:fill="FFFFFF" w:val="clear"/>
              </w:rPr>
              <w:t>. Проверка заполнения журналов по Т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бного тестирования по математи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частие в курсах повышения квалификации учителей математики информат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уроков с использование ИК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полнительных занятий и консультаций по предмет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 1, 2, 3 и 4 четверти по математике, физике, информати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учителей МО по темам самообраз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выпускников по итоговой аттест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а работы МО на следующий г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школьного педсовета и методсове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учащихся в олимпиаде по робототехнике Славгородского округа, г. Барнаула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V городского конкурса по конструированию и робототехни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евраль, мар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ук. ММО.  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участия учащихся в конкурсах, соревнованиях:участие в конкурсе по Лего конструированию, участие в олимпиаде по робототехни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SimSun;宋体"/>
              </w:rPr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Члены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уководитель ШМО  Ткачева И.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8:00Z</dcterms:created>
  <dc:creator>Galina</dc:creator>
  <dc:description/>
  <cp:keywords/>
  <dc:language>en-US</dc:language>
  <cp:lastModifiedBy>kab47</cp:lastModifiedBy>
  <cp:lastPrinted>2016-12-07T21:01:00Z</cp:lastPrinted>
  <dcterms:modified xsi:type="dcterms:W3CDTF">2020-10-26T03:38:00Z</dcterms:modified>
  <cp:revision>14</cp:revision>
  <dc:subject/>
  <dc:title/>
</cp:coreProperties>
</file>