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caps/>
          <w:spacing w:val="20"/>
          <w:sz w:val="20"/>
          <w:lang w:eastAsia="ar-SA"/>
        </w:rPr>
      </w:pPr>
      <w:r>
        <w:rPr>
          <w:rFonts w:cs="Impact" w:ascii="Impact" w:hAnsi="Impact"/>
          <w:bCs/>
          <w:caps/>
          <w:spacing w:val="20"/>
          <w:sz w:val="20"/>
          <w:lang w:eastAsia="ar-SA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pt;margin-top:-5.55pt;width:36.8pt;height:3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5318622" r:id="rId2"/>
        </w:object>
      </w:r>
    </w:p>
    <w:p>
      <w:pPr>
        <w:pStyle w:val="Normal"/>
        <w:jc w:val="center"/>
        <w:rPr>
          <w:rFonts w:ascii="Impact" w:hAnsi="Impact" w:cs="Impact"/>
          <w:bCs/>
          <w:spacing w:val="20"/>
        </w:rPr>
      </w:pPr>
      <w:r>
        <w:rPr>
          <w:rFonts w:eastAsia="Impact" w:cs="Impact" w:ascii="Impact" w:hAnsi="Impact"/>
          <w:bCs/>
          <w:spacing w:val="20"/>
        </w:rPr>
        <w:t xml:space="preserve"> </w:t>
      </w:r>
      <w:r>
        <w:rPr>
          <w:rFonts w:cs="Impact" w:ascii="Impact" w:hAnsi="Impact"/>
          <w:bCs/>
          <w:spacing w:val="20"/>
        </w:rPr>
        <w:t>МБОУ  «СРЕДНЯЯ  ОБЩЕОБРАЗОВАТЕЛЬНАЯ  ШКОЛА № 19»</w:t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  <w:t>Г.Яровое  Алтайского края</w:t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Normal"/>
        <w:jc w:val="center"/>
        <w:rPr>
          <w:rFonts w:ascii="Impact" w:hAnsi="Impact" w:cs="Impact"/>
          <w:bCs/>
          <w:caps/>
          <w:spacing w:val="20"/>
        </w:rPr>
      </w:pPr>
      <w:r>
        <w:rPr>
          <w:rFonts w:cs="Impact" w:ascii="Impact" w:hAnsi="Impact"/>
          <w:bCs/>
          <w:caps/>
          <w:spacing w:val="20"/>
        </w:rPr>
      </w:r>
    </w:p>
    <w:p>
      <w:pPr>
        <w:pStyle w:val="Style18"/>
        <w:spacing w:lineRule="auto" w:line="360" w:before="27" w:after="2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нализ работы ШМО </w:t>
      </w:r>
    </w:p>
    <w:p>
      <w:pPr>
        <w:pStyle w:val="Style18"/>
        <w:spacing w:lineRule="auto" w:line="360" w:before="27" w:after="27"/>
        <w:jc w:val="center"/>
        <w:rPr/>
      </w:pPr>
      <w:r>
        <w:rPr>
          <w:b/>
          <w:bCs/>
          <w:color w:val="000000"/>
          <w:sz w:val="40"/>
          <w:szCs w:val="40"/>
        </w:rPr>
        <w:t xml:space="preserve">иностранных языков </w:t>
      </w:r>
    </w:p>
    <w:p>
      <w:pPr>
        <w:pStyle w:val="Style18"/>
        <w:spacing w:lineRule="auto" w:line="360" w:before="27" w:after="27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 2019-2020 учебный год</w:t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right"/>
        <w:rPr/>
      </w:pPr>
      <w:r>
        <w:rPr>
          <w:color w:val="000000"/>
          <w:sz w:val="28"/>
          <w:szCs w:val="28"/>
        </w:rPr>
        <w:t xml:space="preserve">Руководитель ШМО: </w:t>
      </w:r>
    </w:p>
    <w:p>
      <w:pPr>
        <w:pStyle w:val="Style18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Наталья Александровна, </w:t>
      </w:r>
    </w:p>
    <w:p>
      <w:pPr>
        <w:pStyle w:val="Style18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</w:t>
      </w:r>
    </w:p>
    <w:p>
      <w:pPr>
        <w:pStyle w:val="Style18"/>
        <w:spacing w:lineRule="auto" w:line="360" w:before="27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2019-2020 учебного года МО иностранных языков МБОУ СОШ №19 работало с целью </w:t>
      </w:r>
      <w:r>
        <w:rPr>
          <w:color w:val="000000"/>
          <w:sz w:val="28"/>
          <w:szCs w:val="28"/>
        </w:rPr>
        <w:t>повысить эффективность и качество образовательного процесса чере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профессиональной компетентности учителей иностранного языка. Были поставлены следующие задачи:</w:t>
      </w:r>
    </w:p>
    <w:p>
      <w:pPr>
        <w:pStyle w:val="Style16"/>
        <w:numPr>
          <w:ilvl w:val="0"/>
          <w:numId w:val="2"/>
        </w:numPr>
        <w:ind w:left="284" w:hanging="35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изучение нормативно-информационной документации по вопросам образования;</w:t>
      </w:r>
      <w:r>
        <w:rPr>
          <w:szCs w:val="28"/>
        </w:rPr>
        <w:t xml:space="preserve"> анализ учебно-методической работы; </w:t>
      </w:r>
      <w:r>
        <w:rPr>
          <w:color w:val="000000"/>
          <w:szCs w:val="28"/>
          <w:shd w:fill="FFFFFF" w:val="clear"/>
        </w:rPr>
        <w:t>ознакомление с тенденциями развития методики преподавания иностранного языка в школе;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357"/>
        <w:jc w:val="both"/>
        <w:rPr/>
      </w:pPr>
      <w:r>
        <w:rPr>
          <w:sz w:val="28"/>
          <w:szCs w:val="28"/>
        </w:rPr>
        <w:t>изучение, обобщение и распространение наиболее результативного передового педагогического опыта по реализации ФГОС среднего и старшего звена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, направленной на развитие профессиональной компетентности педагогов через повышение квалификаци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sz w:val="28"/>
          <w:szCs w:val="28"/>
        </w:rPr>
        <w:t xml:space="preserve">реализация стандартов нового поколения через учебную и внеклассную работу, через </w:t>
      </w:r>
      <w:r>
        <w:rPr>
          <w:color w:val="000000"/>
          <w:sz w:val="28"/>
          <w:szCs w:val="28"/>
          <w:shd w:fill="FFFFFF" w:val="clear"/>
        </w:rPr>
        <w:t xml:space="preserve">эффективное </w:t>
      </w:r>
      <w:r>
        <w:rPr>
          <w:sz w:val="28"/>
          <w:szCs w:val="28"/>
        </w:rPr>
        <w:t xml:space="preserve">применение </w:t>
      </w:r>
      <w:r>
        <w:rPr>
          <w:color w:val="000000"/>
          <w:sz w:val="28"/>
          <w:szCs w:val="28"/>
          <w:shd w:fill="FFFFFF" w:val="clear"/>
        </w:rPr>
        <w:t xml:space="preserve">современных средств обучения, </w:t>
      </w:r>
      <w:r>
        <w:rPr>
          <w:sz w:val="28"/>
          <w:szCs w:val="28"/>
        </w:rPr>
        <w:t>новых форм и методов;</w:t>
      </w:r>
      <w:r>
        <w:rPr>
          <w:color w:val="000000"/>
          <w:sz w:val="28"/>
          <w:szCs w:val="28"/>
          <w:shd w:fill="FFFFFF" w:val="clear"/>
        </w:rPr>
        <w:t xml:space="preserve"> освоение инновационных форм проведения уроков </w:t>
      </w:r>
      <w:r>
        <w:rPr>
          <w:sz w:val="28"/>
          <w:szCs w:val="28"/>
        </w:rPr>
        <w:t xml:space="preserve">иностранного языка </w:t>
      </w:r>
      <w:r>
        <w:rPr>
          <w:color w:val="000000"/>
          <w:sz w:val="28"/>
          <w:szCs w:val="28"/>
          <w:shd w:fill="FFFFFF" w:val="clear"/>
        </w:rPr>
        <w:t>с использованием новых технологий;</w:t>
      </w:r>
    </w:p>
    <w:p>
      <w:pPr>
        <w:pStyle w:val="Style16"/>
        <w:numPr>
          <w:ilvl w:val="0"/>
          <w:numId w:val="2"/>
        </w:numPr>
        <w:ind w:left="284" w:hanging="357"/>
        <w:jc w:val="both"/>
        <w:rPr/>
      </w:pPr>
      <w:r>
        <w:rPr>
          <w:szCs w:val="28"/>
        </w:rPr>
        <w:t>обсуждение апробации и внедрения УМК по немецкому языку;</w:t>
      </w:r>
    </w:p>
    <w:p>
      <w:pPr>
        <w:pStyle w:val="Style16"/>
        <w:numPr>
          <w:ilvl w:val="0"/>
          <w:numId w:val="2"/>
        </w:numPr>
        <w:ind w:left="284" w:hanging="357"/>
        <w:jc w:val="both"/>
        <w:rPr>
          <w:szCs w:val="28"/>
        </w:rPr>
      </w:pPr>
      <w:r>
        <w:rPr>
          <w:szCs w:val="28"/>
        </w:rPr>
        <w:t xml:space="preserve">анализ проблем и выявление негативных отклонений в организации образовательного процесса;  </w:t>
      </w:r>
    </w:p>
    <w:p>
      <w:pPr>
        <w:pStyle w:val="Style16"/>
        <w:numPr>
          <w:ilvl w:val="0"/>
          <w:numId w:val="2"/>
        </w:numPr>
        <w:suppressAutoHyphens w:val="true"/>
        <w:ind w:left="284" w:hanging="357"/>
        <w:jc w:val="both"/>
        <w:rPr>
          <w:color w:val="000000"/>
          <w:szCs w:val="28"/>
        </w:rPr>
      </w:pPr>
      <w:r>
        <w:rPr>
          <w:szCs w:val="28"/>
        </w:rPr>
        <w:t>оказание консультативной и практической помощи педагогам;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ганизация системы взаимопосещения открытых уроков в соответствии с темами самообразовани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357"/>
        <w:jc w:val="both"/>
        <w:rPr/>
      </w:pPr>
      <w:r>
        <w:rPr>
          <w:color w:val="000000"/>
          <w:sz w:val="28"/>
          <w:szCs w:val="28"/>
        </w:rPr>
        <w:t>создание новых методических материалов, их систематизация с целью возможности активного использования педагогами в практической деятельности;</w:t>
      </w:r>
    </w:p>
    <w:p>
      <w:pPr>
        <w:pStyle w:val="Style16"/>
        <w:numPr>
          <w:ilvl w:val="0"/>
          <w:numId w:val="2"/>
        </w:numPr>
        <w:suppressAutoHyphens w:val="true"/>
        <w:ind w:left="28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систематической работы по подготовке обучающихся к итоговой аттестации, Всероссийским проверочным работам в 7 и 11 классах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участия обучающихся в школьных, городских, краевых и всероссийских олимпиадах, международных конкурсах с целью развития интереса к предмету и выявлению одарённых обучающихся.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часть задач была выполнена практически в полном объёме. Однако недостаточно полно реализована система взаимопосещения открытых уроков в силу большой загруженности педагогов и очень плотного расписания. Недостаточно внимания было уделено выявлению одарённых обучающихся, и активизации участия обучающихся в различных конкурсах и олимпиадах. </w:t>
      </w:r>
      <w:r>
        <w:rPr>
          <w:rFonts w:cs="Times New Roman" w:ascii="Times New Roman" w:hAnsi="Times New Roman"/>
          <w:sz w:val="28"/>
          <w:szCs w:val="28"/>
        </w:rPr>
        <w:t>Таким образом, задачи, стоящие перед МО, были выполнены частично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формы работы МО, направленные на решение поставленных задач, которые оказались самыми эффективными: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.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педагогов через участие в вебинарах.</w:t>
      </w:r>
    </w:p>
    <w:p>
      <w:pPr>
        <w:pStyle w:val="Style21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советах, семинарах, онлайн мероприятиях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Лобач Е.В., учителя английского и немецкого языков, которая принимает активное участие в деятельности МО и распространяет опыт на региональном. всероссийском и международном уровня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результативности всех форм повышения квалификации педагогических кадров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года было организовано целевое и взаимное посещение уроков с последующим обсуждением результатов. Проведение открытых уроков В.В.Филатовым в 5 классах с целью мониторинга адаптации пятиклассников учеников при переходе из начального в среднее звено. Проведение открытых уроков в рамках аттестации учителей английского языка С.А.Гончарова и Н.А.Алексеевой. 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ому специалисту В.В.Филатову оказывалась методическая поддержка в течение учебного года всеми учителями иностранных языков.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остребованных и эффективных форм повышения квалификации педагогов стали вебинары. С переходом на дистанционное обучение в 4 четверти эта форма стала наиболее приемлемой. В течение двух недель подготовки к удалённому обучению (март-апрель) все педагоги смогли просмотреть большое количество вебинаров, освоить различные актуальные формы и приёмы работы и выбрать для себя наиболее приемлемые.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уровня учебных достижений учащихся и качества преподавания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блюдаются незначительные отклонения, как положительные, так и отрицательные, в среднем бале по предмету «Иностранный язык (Английский)» за учебный период 2019/2020 в сравнении с предыдущим годом. Так, качество знаний в начальной и старшей школе выросло, в то время как в среднем звене снизилось. (См. таблицу в приложении) Причиной тому могут быть низкая мотивация к изучению иностранного языка некоторых учащихся; недостаточная сформированность базовых знаний; несовершенство дистанционной системы обучения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тчёт по Всероссийским проверочным работам в 2019-2020 учебном году 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559"/>
        <w:gridCol w:w="1560"/>
        <w:gridCol w:w="708"/>
        <w:gridCol w:w="709"/>
        <w:gridCol w:w="709"/>
        <w:gridCol w:w="616"/>
        <w:gridCol w:w="1227"/>
        <w:gridCol w:w="992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 в класс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, выполнявших работу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, выполнивших работу на оценку: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ваем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5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4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3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2»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%</w:t>
            </w:r>
            <w:bookmarkStart w:id="0" w:name="_GoBack"/>
            <w:bookmarkEnd w:id="0"/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%</w:t>
            </w:r>
          </w:p>
        </w:tc>
      </w:tr>
    </w:tbl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результатов ВПР говорит о несовершенной системе проведения работы и недостаточной мотивированности будущих выпускников к подобной форме проведения среза знаний. Обучающиеся 11 классов основной упор делают на предметы, которые им предстоит сдавать в форме ЕГЭ, а оценка за ВПР не играет значительной роли и никак не влияет на отметку в аттестате. В силу этих факторов качество знаний за ВПР гораздо ниже, чем в предыдущем учебном периоде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и успеваемости по предмету «Немецкий язык» сравнить с прошлым годом не представляется возможным, поскольку предмет введён в 2019-2020 учебном году впервые.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педагогов, требующих методической помощи, можно выделить В.В.Филатова, у которого 1 год педагогического стажа, и через год учитель планирует проходить аттестацию.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и работы над методической темой, использование достижений педагогической науки в практике 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.году педагоги работали над следующими темами по самообразованию: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Н.А. «Использование интернет-сервисов на уроках английского языка для повышения качества образования».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 Е.В. «Использование медиатехнологий в образовательном процессе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 С.А. «Повышение эффективности урока через применение интерактивных средств обучения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юшенко М.А. «Использование ИКТ на уроках иностранного языка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.В. «Специфика обучения грамматике в начальных классах»</w:t>
      </w:r>
    </w:p>
    <w:p>
      <w:pPr>
        <w:pStyle w:val="Style2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учения и распространения опыта работы педагогов, внедряющих основные инновационные идеи</w:t>
      </w:r>
    </w:p>
    <w:p>
      <w:pPr>
        <w:pStyle w:val="Style16"/>
        <w:ind w:left="42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гиональный уровень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Н.А. и Лобач Е.В. в 2019 г. стали  участниками летней школы мобильных педагогов «Образовательный челлендж», г. Барнау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 Е.В. 2019 г. Референт языковой площадки для активистов организаций немцев Алтая «Deutsch maximal», г. Барнау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В.В. 2019 г. Участие в краевых профессиональных конкурсах «Современный урок глазами молодых педагогов» и «Я реализую ФГОС»;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 Е.В. 2019 г. Референт рабочей встречи ведущих встреч в детских и молодежных клубах любителей немецкого языка. Тема выступления «Страноведение и межкультурное обучение: межкультурная компетенция, тексты, содержащие этнокультурную информацию», г. Славгород, г. Барнаул</w:t>
      </w:r>
    </w:p>
    <w:p>
      <w:pPr>
        <w:pStyle w:val="Style16"/>
        <w:ind w:left="42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жрегиональный уровень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 Е.В. 2019 г.  Участник межрегиональной рабочей встречи для ведущих клубов любителей немецкого языка и представителей школ с этнокультурным компонентом «Этнокультурный компонент в работе с детьми дошкольного и младшего школьного возраста», г. Новосибирск</w:t>
      </w:r>
    </w:p>
    <w:p>
      <w:pPr>
        <w:pStyle w:val="Style16"/>
        <w:ind w:left="42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ждународный уровень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 Е.В. 2019 г. Референт семинара для педагогов немецкого языка  Киргизии, г. Бишкек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 Е.В. 2019 г. Участник международной научно-практической языковой конференции, г. Москва</w:t>
      </w:r>
    </w:p>
    <w:p>
      <w:pPr>
        <w:pStyle w:val="Style16"/>
        <w:ind w:left="42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сероссийский уровень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 Е.В. 2019 г. Участник вебинара «Введение второго иностранного языка: УМК по немецкому языку «Горизонты»</w:t>
      </w:r>
    </w:p>
    <w:p>
      <w:pPr>
        <w:pStyle w:val="Style16"/>
        <w:ind w:left="426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Онлайн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мероприятия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Grammar For Young Learners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Марафон «Онлайн перезагрузка. Основные навыки онлайн-преподавания»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Курс «Основы создания интерактивного учебника»</w:t>
      </w:r>
    </w:p>
    <w:p>
      <w:pPr>
        <w:pStyle w:val="Style16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Выступления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ч Е.В. 2019 г. Ведущий мастер-класса на немецком языке по теме «Использование медиатехнологий в работе с детьми дошкольного возраста», г. Москва</w:t>
      </w:r>
    </w:p>
    <w:p>
      <w:pPr>
        <w:pStyle w:val="Style2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опыт по внедрению основных инновационных идей:</w:t>
      </w:r>
    </w:p>
    <w:p>
      <w:pPr>
        <w:pStyle w:val="Style21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по изучению теоретических аспектов темы «Метод обучения в тридемах» были показаны М.А Гаврюшенко при обучении немецкому языку как второму иностранному на курсах по теме: «Актуальные вопросы обучения иностранным языкам в условиях ФГОС» (11.11.2019-15.11.2019 г. АИРО г. Барнаул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основных недостатков в организации и проведении методической работы: </w:t>
      </w:r>
    </w:p>
    <w:p>
      <w:pPr>
        <w:pStyle w:val="Style2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ое количество ресурсов (современной методической литературы);</w:t>
      </w:r>
    </w:p>
    <w:p>
      <w:pPr>
        <w:pStyle w:val="Style2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хватка времени для проведения семинаров и других форм обмена опытом в силу большой нагрузки всех педагогов.</w:t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анализа нерешенных проблем, на новый учебный год поставлена главная задача: развитие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ой компетентности педагогов как фактор повышения качества образования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Итоги успеваемости по предмету «Иностранный язык (Английский язык)»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111111"/>
        </w:rPr>
        <w:t xml:space="preserve">за 2019/2020 учебный год в МБОУ СОШ №19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111111"/>
        </w:rPr>
        <w:t>Ступень: Младшая</w:t>
        <w:br/>
      </w:r>
    </w:p>
    <w:tbl>
      <w:tblPr>
        <w:tblW w:w="86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5,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9,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6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0,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1,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4,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- 4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4,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111111"/>
        </w:rPr>
        <w:t>Ступень: Средняя</w:t>
        <w:br/>
      </w:r>
    </w:p>
    <w:tbl>
      <w:tblPr>
        <w:tblW w:w="86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5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6,8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9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8,1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7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5,9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7,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4,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7,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0,4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- 9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3,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9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9,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b/>
          <w:bCs/>
          <w:color w:val="111111"/>
        </w:rPr>
        <w:t>Ступень: Старшая</w:t>
      </w:r>
    </w:p>
    <w:tbl>
      <w:tblPr>
        <w:tblW w:w="870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7"/>
        <w:gridCol w:w="879"/>
        <w:gridCol w:w="507"/>
        <w:gridCol w:w="507"/>
        <w:gridCol w:w="507"/>
        <w:gridCol w:w="507"/>
        <w:gridCol w:w="445"/>
        <w:gridCol w:w="537"/>
        <w:gridCol w:w="1230"/>
        <w:gridCol w:w="1842"/>
        <w:gridCol w:w="70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с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ка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успевае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У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2,9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1,9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-11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Итоги успеваемости по предмету «Немецкий язык»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111111"/>
        </w:rPr>
        <w:t xml:space="preserve">за 2019/2020 учебный год в МБОУ СОШ №19 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tbl>
      <w:tblPr>
        <w:tblW w:w="869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879"/>
        <w:gridCol w:w="507"/>
        <w:gridCol w:w="507"/>
        <w:gridCol w:w="507"/>
        <w:gridCol w:w="507"/>
        <w:gridCol w:w="445"/>
        <w:gridCol w:w="537"/>
        <w:gridCol w:w="1395"/>
        <w:gridCol w:w="1894"/>
        <w:gridCol w:w="657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лас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Кол-во</w:t>
              <w:br/>
              <w:t>уч-с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5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4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3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"2"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н/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ос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качеств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% успевае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СО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61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9,2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5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7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5,2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6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2,6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5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83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100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right"/>
              <w:rPr>
                <w:color w:val="111111"/>
              </w:rPr>
            </w:pPr>
            <w:r>
              <w:rPr>
                <w:color w:val="111111"/>
              </w:rPr>
              <w:t>75,8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- 9 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6,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9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9,8</w:t>
            </w:r>
          </w:p>
        </w:tc>
      </w:tr>
    </w:tbl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color w:val="00000A"/>
      <w:lang w:eastAsia="zh-CN" w:bidi="hi-I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8:00Z</dcterms:created>
  <dc:creator>Алексеева Н.А.</dc:creator>
  <dc:description/>
  <dc:language>en-US</dc:language>
  <cp:lastModifiedBy>Наташа</cp:lastModifiedBy>
  <dcterms:modified xsi:type="dcterms:W3CDTF">2020-05-28T18:40:00Z</dcterms:modified>
  <cp:revision>5</cp:revision>
  <dc:subject/>
  <dc:title>Примерная схема анализа работы</dc:title>
</cp:coreProperties>
</file>