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bCs/>
          <w:caps/>
          <w:spacing w:val="20"/>
          <w:sz w:val="22"/>
          <w:lang w:val="en-US" w:eastAsia="en-US"/>
        </w:rPr>
      </w:pPr>
      <w:r>
        <w:rPr>
          <w:rFonts w:cs="Impact" w:ascii="Impact" w:hAnsi="Impact"/>
          <w:bCs/>
          <w:caps/>
          <w:spacing w:val="20"/>
          <w:sz w:val="22"/>
          <w:lang w:val="en-US" w:eastAsia="en-US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-1.05pt;width:35.4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7406098" r:id="rId2"/>
        </w:objec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pacing w:val="2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w w:val="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</w:t>
      </w:r>
      <w:r>
        <w:rPr/>
        <w:t>«СРЕДНЯЯ  ОБЩЕОБРАЗОВАТЕЛЬНАЯ  ШКОЛА № 19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6 мая 2020г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 Яровое</w:t>
            </w:r>
          </w:p>
        </w:tc>
      </w:tr>
      <w:tr>
        <w:trPr>
          <w:trHeight w:val="109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224155</wp:posOffset>
                      </wp:positionV>
                      <wp:extent cx="3540760" cy="109220"/>
                      <wp:effectExtent l="2540" t="190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0600" cy="109080"/>
                                <a:chOff x="0" y="0"/>
                                <a:chExt cx="354060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7360" y="0"/>
                                  <a:ext cx="9324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24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75pt;margin-top:17.65pt;width:278.75pt;height:8.55pt" coordorigin="-435,353" coordsize="5575,171">
                      <v:group id="shape_0" style="position:absolute;left:4994;top:353;width:146;height:171">
                        <v:line id="shape_0" from="5141,353" to="5141,5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4,358" to="5134,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35;top:353;width:146;height:171">
                        <v:line id="shape_0" from="-431,353" to="-431,5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35,358" to="-289,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softHyphen/>
            </w:r>
          </w:p>
          <w:p>
            <w:pPr>
              <w:pStyle w:val="Normal"/>
              <w:spacing w:lineRule="exact" w:line="240"/>
              <w:ind w:right="442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2019/2020 учебного год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ованного окончания учебного года в условиях обеспечения профилактических мероприятий по нераспространению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оптимальных условий реализации основных образовательных программ начального общего, основного общего и среднего общего образования в 2019/2020 учебном году, на основании письма Министерства образования и науки Алтайского края № 23-02/П/2256 от 30.04.2020 года и письма комитета Администрации города Яровое по образованию № 266 от 06.05.2020 год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 обучающихся 1-11 классов по учебным предметам «Музыка», «Изобразительное искусство», «Технология», «Физическая культура», «Основы религиозной культуры и светской этики», «Основы духовно-нравственной культуры народов России», «Родной язык», «Литературное чтение на родном языке», «Родная литература, «Основы безопасности жизнедеятельности», «Второй иностранный язык», а также курсам по выбору в срок до 10.05.2020. Ответственные – учителя предметник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роки окончания 2019/2020 учебного года, предусмотрев возможность укрупнения тем и проведения контрольных работ в упрощенном виде, замены лабораторных и практических работ практико-ориентированными задачами с заданными параметрами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8 и 10 классов – 22.05.2020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9 и 11 классов – 25.05.2020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дагогические советы в режиме онлайн: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пуске учащихся 9-х и 11-го класса к государственной итоговой аттестации 22 мая 2020 г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учащихся 1-8-х и 10-го класса провести 20 мая 2020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в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школу выставить учащимся 9-х и 11-го класса выставить до 21 мая 2020, учащимся 1-8-х и 10-го класса выставить до 19 мая 2020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сультации (в действующей форме обучения) для обучающихся 9 и 11 классов по предметам, выбранным для сдачи в период государственной итоговой аттестации (ОГЭ, ЕГЭ) с 25.05.2020 по 05.06.202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ые сборы с обучающимися (юноши 10 классов) с 25.05.2020 по 29.05.2020, организовав теоретическое изучение материалов учебных сборов и сдачу зачетов в действующем режиме обучения (дистанционно), в соответствии с Инструкцией об организации обучения граждан РФ начальным знаниям в области обороны и их подготовки по основам военной службы, утвержденной приказом Министерства обороны РФ и Министерства образования и науки РФ от 24.02.2010 № 96/134. (отв. Яковлева М. Н.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9.05.2020 года провести классные часы. Во время классных часов провести инструктаж - № 16 «Правила поведения во время летних каникул» с обучающимися под роспись родителям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-29 мая 2020 сдача отчётов по итогам четверти и года по графику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журналы – Смирновой С. В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 и личные дела учащихся – Матюшечкиной О. В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тчёт классного руководителя и отчёт учителя-предметника–Агеевой О. 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ередачу учебников в библиотеку по графику с 25 мая 2020 по 10 июня 2020. Учителям-предметникам и классным руководителям привести учебники в надлежащий  вид. (отв. Дон Л. С., классные руководители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ацию и кабинеты к приемке летнего оздоровительного лагеря к 15.05.2020 (отв. Калакайчук Л. В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995"/>
      </w:tblGrid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СОШ №19 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Е. Агеева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Mincho" w:hAnsi="Liberation Serif;MS Mincho" w:cs="Liberation Serif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Liberation Serif;MS Mincho" w:hAnsi="Liberation Serif;MS Mincho" w:cs="Liberation Serif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erif;MS Mincho" w:hAnsi="Liberation Serif;MS Mincho" w:cs="Liberation Serif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2:00Z</dcterms:created>
  <dc:creator>Администратор</dc:creator>
  <dc:description/>
  <cp:keywords/>
  <dc:language>en-US</dc:language>
  <cp:lastModifiedBy>Secretary</cp:lastModifiedBy>
  <cp:lastPrinted>2020-05-13T08:47:00Z</cp:lastPrinted>
  <dcterms:modified xsi:type="dcterms:W3CDTF">2020-05-13T01:48:00Z</dcterms:modified>
  <cp:revision>88</cp:revision>
  <dc:subject/>
  <dc:title/>
</cp:coreProperties>
</file>