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На уроке окружающего мира мы узнали, что машины помогают сельским жителям в выращивании урожая. Но мы, городские жители, мало об этом знаем. Поэтому в классе провели анкету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На первый вопрос «Знаете ли вы сельскохозяйственные машины?» ответили «да» - 18  , «нет» -  5 учащихся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На второй вопрос «Знаете ли вы, что такое робот- машина?» ответили «да» - 18 , «нет» -  5 учащихся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На третий вопрос «Знаете ли вы, что такое фермерство?» ответили «да» - 11 , «нет» -  12 учащихся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На четвертый вопрос «Знаете ли вы, как роботы помогают фермерам?» ответили да - 11 , нет - 12 учащихся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Таким образом, мы поняли, что применение робототехники в сельском хозяйстве актуально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Мы  заинтересовались: что такое фермерство, как роботы помогают фермерам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Тогда мы решили выполнить проект и в ходе работы ответить на многие вопросы, которые нас волновали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Мы нашли, что эта тема актуальна, сформулировали проблему исследования, гипотезу, выделили объект, поставили цели и задачи, определили этапы работы над проектом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Затем мы распределили функции и начали поиск информации. Источниками послужили Интернет, экскурсия в музей города Славгорода. С помощью конструктора LEGO WEDO мы создали модель поливочной машины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Итак, мы нашли ответ на вопрос «Что такое фермерство?»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Фермерство – вид предпринимательской деятельности в Российской федерации, фермерство связано с сельским хозяйством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Фермер – это человек, который владеет землей, и занимается на ней выращиванием скота, посевом пшеницы, растениями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История развития фермерства в России связано с реформами Петра Аркадьевича Столыпина в 1907-1908 год. Это министр – реформатор. Всем желающим жителям Сибири предоставлялись земли для ведения сельского хозяйства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етр Аркадьевич Столыпин считается основателем города Славгорода в 1910 году. В 2010 году в честь 100-летия Славгорода установлен гранитный бюст Петру Аркадьевичу Столыпину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А как роботы помогают фермерам?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Россия и Япония совместно займутся робототехникой. Робототехнические системы будут оказывать помощь фермерам в сборе и сортировке урожая. Так было сказано на Восточном экономическом форуме в городе Владивостоке, в сентябре 2016 года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оявление техники для сельского хозяйства произвело настоящий переворот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Трактора могли быстрее и качественнее выполнять функции, которые раньше делали вручную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оботы совершили революцию в данной сфере экономики. Создание роботов привело к автоматическому контролю за полями и огородами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Мы предлагаем робота, который передвигается по полю и поливает арбузы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Модель «поливочная машина» состоит 2-х моторов, оси, шкивов, соединительных штивтов, датчика расстояния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оказ модели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Таким образом, 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мы узнали, что роботы помогают фермерам;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зучили историю фермерства в городе Славгороде;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зучили, какими функциями обладает датчик расстояния;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как построить поливочную машину;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учились проводить испытания модели;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зготавливать буклет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Закончить выступление мы хотим словами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здавая роботов – подумать о земле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те Землю!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асибо за внимание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8:00Z</dcterms:created>
  <dc:creator>Крылов</dc:creator>
  <dc:description/>
  <cp:keywords/>
  <dc:language>en-US</dc:language>
  <cp:lastModifiedBy>pc10</cp:lastModifiedBy>
  <cp:lastPrinted>2015-05-06T09:39:00Z</cp:lastPrinted>
  <dcterms:modified xsi:type="dcterms:W3CDTF">2017-02-07T07:16:00Z</dcterms:modified>
  <cp:revision>13</cp:revision>
  <dc:subject/>
  <dc:title/>
</cp:coreProperties>
</file>