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474849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47484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-149225</wp:posOffset>
            </wp:positionV>
            <wp:extent cx="2678430" cy="1714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67843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онсультация для родителей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Monotype Corsiva" w:hAnsi="Monotype Corsiva" w:cs="Arial"/>
          <w:caps/>
          <w:sz w:val="40"/>
          <w:szCs w:val="40"/>
        </w:rPr>
      </w:pPr>
      <w:r>
        <w:rPr>
          <w:rFonts w:cs="Arial" w:ascii="Monotype Corsiva" w:hAnsi="Monotype Corsiva"/>
          <w:caps/>
          <w:sz w:val="40"/>
          <w:szCs w:val="40"/>
        </w:rPr>
        <w:t>КАК ПОМОЧЬ РЕБЕНКУ СТАТЬ УВЕРЕННЕЕ?</w:t>
      </w:r>
    </w:p>
    <w:p>
      <w:pPr>
        <w:pStyle w:val="Normal"/>
        <w:shd w:fill="FFFFFF" w:val="clear"/>
        <w:rPr>
          <w:rFonts w:ascii="Arial" w:hAnsi="Arial" w:cs="Arial"/>
          <w:color w:val="474849"/>
          <w:sz w:val="18"/>
          <w:szCs w:val="18"/>
        </w:rPr>
      </w:pPr>
      <w:r>
        <w:rPr>
          <w:rFonts w:cs="Arial" w:ascii="Arial" w:hAnsi="Arial"/>
          <w:color w:val="474849"/>
          <w:sz w:val="18"/>
          <w:szCs w:val="18"/>
        </w:rPr>
        <w:drawing>
          <wp:inline distT="0" distB="0" distL="0" distR="0">
            <wp:extent cx="314325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spacing w:lineRule="atLeast" w:line="336"/>
        <w:rPr>
          <w:rFonts w:ascii="Arial" w:hAnsi="Arial" w:cs="Arial"/>
          <w:color w:val="474849"/>
          <w:sz w:val="18"/>
          <w:szCs w:val="18"/>
        </w:rPr>
      </w:pPr>
      <w:r>
        <w:rPr>
          <w:rFonts w:cs="Arial" w:ascii="Arial" w:hAnsi="Arial"/>
          <w:color w:val="474849"/>
          <w:sz w:val="18"/>
          <w:szCs w:val="18"/>
        </w:rPr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Множество родителей сталкиваются с подобным: ребенок замкнут, неуверен в себе, сложно сходится с одноклассниками, не отстаивает свою точку зрения. А в дальнейшем  такая неуверенность может перейти в комплексы, усложнить социальную адаптацию, помешает ему раскрыть свои способности и найти себя в жизни.</w:t>
      </w:r>
    </w:p>
    <w:p>
      <w:pPr>
        <w:pStyle w:val="Normal"/>
        <w:shd w:fill="FFFFFF" w:val="clear"/>
        <w:spacing w:lineRule="atLeast" w:line="336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Как родители могут помочь ребенку?</w:t>
      </w:r>
    </w:p>
    <w:p>
      <w:pPr>
        <w:pStyle w:val="Normal"/>
        <w:shd w:fill="FFFFFF" w:val="clear"/>
        <w:spacing w:lineRule="atLeast" w:line="336"/>
        <w:jc w:val="both"/>
        <w:rPr>
          <w:color w:val="474849"/>
          <w:sz w:val="28"/>
          <w:szCs w:val="28"/>
        </w:rPr>
      </w:pPr>
      <w:r>
        <w:rPr>
          <w:b/>
          <w:bCs/>
          <w:color w:val="474849"/>
          <w:sz w:val="28"/>
          <w:szCs w:val="28"/>
        </w:rPr>
        <w:t>Шаг первый. Разведка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474849"/>
          <w:sz w:val="28"/>
          <w:szCs w:val="28"/>
        </w:rPr>
        <w:t>Прежде всего, нужно понять причины неуверенности, осознать, а для этого проанализировать, в каких ситуациях она проявляется. Следует составить список ситуаций, в которых ребенок испытывает сложность. Например, он неуверен в новой ситуации, тушуется  в незнакомом коллективе, боится  вступить в контакт с незнакомым человеком. Или послушный ребенок становится агрессивным, когда к родителям приходят гости. Он неприветлив, огрызается, ведет себя эпатажно, убегает, не идет на контакт.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Может в школе он получает плохую оценку, хотя накануне рассказывал вам весь параграф наизусть. А в классе он стеснялся выйти к доске и внятно ответить на вопрос учителя. В итоге он предпочел двойку пяти «минутам славы»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474849"/>
          <w:sz w:val="28"/>
          <w:szCs w:val="28"/>
        </w:rPr>
        <w:t>Если ребенок не может пройти ситуацию самостоятельно – ему нужна ваша помощь.</w:t>
      </w:r>
    </w:p>
    <w:p>
      <w:pPr>
        <w:pStyle w:val="Normal"/>
        <w:shd w:fill="FFFFFF" w:val="clear"/>
        <w:spacing w:lineRule="atLeast" w:line="336"/>
        <w:jc w:val="both"/>
        <w:rPr>
          <w:color w:val="474849"/>
          <w:sz w:val="28"/>
          <w:szCs w:val="28"/>
        </w:rPr>
      </w:pPr>
      <w:r>
        <w:rPr>
          <w:b/>
          <w:bCs/>
          <w:color w:val="474849"/>
          <w:sz w:val="28"/>
          <w:szCs w:val="28"/>
        </w:rPr>
        <w:t>Шаг два. Разговор</w:t>
      </w:r>
    </w:p>
    <w:p>
      <w:pPr>
        <w:pStyle w:val="Normal"/>
        <w:shd w:fill="FFFFFF" w:val="clear"/>
        <w:spacing w:lineRule="atLeast" w:line="336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Начинать разбор психологической проблемы следует всегда с доверительного разговора. Мы все считаем, что разговариваем с детьми, но не всегда действительно говорим с ними с психологической точки зрения.</w:t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color w:val="474849"/>
          <w:sz w:val="28"/>
          <w:szCs w:val="28"/>
        </w:rPr>
        <w:t>В данном случае не засчитывается разговор на эмоциях после полученной двойки, разговор по дороге в школу, на бегу за завтраком или телефонная беседа.  Равно как это не должен быть  монолог родителя, о том, как надо и не надо поступать. Вы должны стремиться к диалогу по душам в уютной обстановке, когда сам ребенок настроен на общение. Не привязывайте беседу к какой-то провинности, малыш не должен готовиться к тому, что его будут не ругать.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Ваша задача как чуткого родителя во время  беседы - понять, что заставило ребенка совершить те или иные поступки, что он думал, какие чувства испытывал. При этом в основном говорить должен он. Если ему сложно – можете начать вы: постройте гипотезу, вроде  «Мне кажется, ты не любишь, когда к нам в гости приходят Ивановы» или приведите вымышленную ситуацию, о том, как вам в детстве было страшно отвечать перед  доской. Такой прием должен задать доверительный тон общению.</w:t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color w:val="474849"/>
          <w:sz w:val="28"/>
          <w:szCs w:val="28"/>
        </w:rPr>
        <w:t>Когда ребенок делится с вами своими переживаниями, одобряйте его слова,  кивайте в знак понимания, подтвердите, что и вам было бы страшно в подобной ситуации. Ваше внимание и доверие к ребенку – уже первый шаг к тому, чтобы он стал увереннее. Ведь если за ним стоит понимающая мама – то ему уже не так страшно. Завершите разговор положительным примером о том, как люди, боролись со своей неуверенностью.  Пообещайте ему, что в подобных ситуациях он всегда может делиться переживаниями с вами.</w:t>
      </w:r>
    </w:p>
    <w:p>
      <w:pPr>
        <w:pStyle w:val="Normal"/>
        <w:shd w:fill="FFFFFF" w:val="clear"/>
        <w:spacing w:lineRule="atLeast" w:line="336"/>
        <w:jc w:val="both"/>
        <w:rPr>
          <w:color w:val="474849"/>
          <w:sz w:val="28"/>
          <w:szCs w:val="28"/>
        </w:rPr>
      </w:pPr>
      <w:r>
        <w:rPr>
          <w:b/>
          <w:bCs/>
          <w:color w:val="474849"/>
          <w:sz w:val="28"/>
          <w:szCs w:val="28"/>
        </w:rPr>
        <w:t>Шаг 3. Смотрим на окружение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474849"/>
          <w:sz w:val="28"/>
          <w:szCs w:val="28"/>
        </w:rPr>
        <w:t>Теперь, когда информация от ребенка получена, можно начать анализировать внешние факторы. Почему именно такие чувства, ощущения возникают? Определенная стеснительность свойственна детям – это нормально. Кто-то активно осваивает мир, стремится к самовыражению, кто-то, напротив, обращен внутрь себя. Это индивидуальные особенности личности, которые надо уважать. Но при этом ребенку с этими особенностями должно быть комфортно в социальной среде, поэтому некие моменты можно и нужно корректировать.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Итак, после разговора с ребенком можно разобрать  поведение других участников сложных ситуаций. Возможно, ребенок ведет себя неуверенно не вообще, а с определенными людьми – например, с теми, у кого властный, авторитарный характер.  Он может испытывать страх не перед школой, а только перед определенным педагогом. Тогда  переговорите с учителем. Многие дети боятся устных ответов у доски, особенно когда педагог строг и задает каверзные вопросы. Постарайтесь найти общий язык с преподавателем,  объясните, что проверяете домашние задания ребенка, уверены в его знаниях и попросите проверять их в письменной форме при возможности.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Важно также посмотреть на собственное поведение: не секрет,  дети впитывают модели действий старших. Как вы встречаете новые ситуации? Будьте честны с собой: может, вы тоже отмалчиваетесь в стрессовых ситуациях или перекладываете сложные задачи на родных. Уверенно ли вы общаетесь с незнакомыми людьми? Если нет – то ребенку просто не у кого учиться уверенности, и он на подсознании перенимает вашу модель поведения, считая ее нормальной и рабочей.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color w:val="474849"/>
          <w:sz w:val="28"/>
          <w:szCs w:val="28"/>
        </w:rPr>
      </w:pPr>
      <w:r>
        <w:rPr>
          <w:b/>
          <w:bCs/>
          <w:color w:val="474849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474849"/>
          <w:sz w:val="28"/>
          <w:szCs w:val="28"/>
        </w:rPr>
      </w:pPr>
      <w:r>
        <w:rPr>
          <w:b/>
          <w:bCs/>
          <w:color w:val="474849"/>
          <w:sz w:val="28"/>
          <w:szCs w:val="28"/>
        </w:rPr>
        <w:t>Шаг 4. Помогаем</w:t>
      </w:r>
    </w:p>
    <w:p>
      <w:pPr>
        <w:pStyle w:val="Normal"/>
        <w:shd w:fill="FFFFFF" w:val="clear"/>
        <w:spacing w:lineRule="atLeast" w:line="336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Родители – авторитет для ребенка, поэтому ему нужна ваша поддержка в сложных ситуациях, которые вы обсуждали в первом шаге. Отправьтесь с ним в магазин, специально пообщайтесь с продавцом, посоветуйтесь в выборе товара – устройте мастер-класс  перед детскими  глазами, чтобы малыш понял, как может быть приятно  общаться с новыми людьми и что, общаясь, покупать приятнее.  Если ребенок боится говорить по телефону  – звоните чаще при нем по своим делам,  показывая ему модели общения.  Возможно, он действительно не располагает шаблонами поведения.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Если звонок нужно сделать именно ребенку (например, узнать домашние задание у друга), пропишите с ним разговор на бумаге. Этот прием часто используют менеджеры, работающие с клиентами.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Неуверенность очень часто идет рука об руку с заниженной самооценкой, поэтому детей надо хвалить и ругать правильно. Хвалить нужно не только и не столько в общем, а за конкретные действия, чтобы они понимали, в чем преуспевают. Например, говорите, что ребенок молодец, потому что помогает вам по дому и убирает свою комнату.  Поддерживаете его инициативу: «Умница, что  подготовил интересный реферат».</w:t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color w:val="474849"/>
          <w:sz w:val="28"/>
          <w:szCs w:val="28"/>
        </w:rPr>
        <w:t xml:space="preserve">Ругать  нужно тоже содержательно. Нельзя ругать в общем. Никогда не говорите, что ребенок - бездарь, неудачник и достался вам в наказание. Забудьте про это. Правильно ругать за конкретные поступки, избегая отрицаний, которые тоже мы так любим. При этом, критикуя, важно делать акцент на ваших чувствах и ощущениях. 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  <w:t>И, конечно, надо развивать сильные качества ребенка, которые будут повышать его самооценку. Обязательно поощряйте те занятия, которые ему нравятся (спорт, танцы, музыка, лепка и т.д.). Даже если вы не  планируете растить будущего артиста,  уважайте его увлечение и не препятствуйте ему.  Любимое дело приносит положительные эмоции, дарит уверенность, повышает самооценку и помогает легче переносить неудачи.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474849"/>
          <w:sz w:val="28"/>
          <w:szCs w:val="28"/>
        </w:rPr>
      </w:pPr>
      <w:r>
        <w:rPr>
          <w:color w:val="47484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педагог-психоло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ущенко М.В.</w:t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8:00Z</dcterms:created>
  <dc:creator>Администратор</dc:creator>
  <dc:description/>
  <cp:keywords/>
  <dc:language>en-US</dc:language>
  <cp:lastModifiedBy>Администратор</cp:lastModifiedBy>
  <cp:lastPrinted>2013-09-30T15:05:00Z</cp:lastPrinted>
  <dcterms:modified xsi:type="dcterms:W3CDTF">2013-09-30T08:05:00Z</dcterms:modified>
  <cp:revision>5</cp:revision>
  <dc:subject/>
  <dc:title>КАК ПОМОЧЬ РЕБЕНКУ СТАТЬ УВЕРЕННЕЕ</dc:title>
</cp:coreProperties>
</file>