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паганде основ правильного пит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МБОУ СОШ №19  2013-2014 уч. го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ашей школе проводится ряд мероприятий, направленных на формирование культуры здорового и правильного питания. Реализуются подобные мероприятия  не только через внеклассную работу, но и на уроках химии, биологии, экологии. В организации школьного питания задействованы педагоги, администрация учреждения. В начале учебного года проводится сбор заявлений на питание в школьной столовой. Городская бюджетная комиссия определяет количество питающихся учащихся с муниципальной и краевой допла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учебном году обще количество питающихся составило 440 человек. В начальной школе питаются 220 ребенка, в среднем звене-177, в старшей школе- 43 учащихся.  Из них  краевую муниципальную доплаты как  ученику из малообеспеченной семьи получают 94 ребенка, 43 учащихся  имеют краевую доплату.  Дополнительное питание организовано для  160 учащихся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4 чел. получают основное и дополнительное питание,  26 чел.  получают только дополнительное пита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не первый год в школе проводится мониторинг, целью которого является определение уровня организации школьного питания, охват питанием всех категорий учащихся, а также выявление предпочтений  в школьном меню либо причин, заставляющих учеников отказываться от питания в школе вооб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организации питания в школьной столовой МБ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1440"/>
        <w:gridCol w:w="234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sz w:val="28"/>
                <w:szCs w:val="28"/>
              </w:rPr>
              <w:t>Общее количество обучающихся - 472чел</w:t>
            </w:r>
          </w:p>
          <w:p>
            <w:pPr>
              <w:pStyle w:val="Normal"/>
              <w:ind w:left="-108" w:firstLine="180"/>
              <w:rPr/>
            </w:pPr>
            <w:r>
              <w:rPr>
                <w:sz w:val="28"/>
                <w:szCs w:val="28"/>
              </w:rPr>
              <w:t>Количество учащихся, получающих основное питание -440чел (92%)</w:t>
            </w:r>
          </w:p>
          <w:p>
            <w:pPr>
              <w:pStyle w:val="Normal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чел (20%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чел (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 пит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3чел (63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итание- </w:t>
            </w:r>
            <w:r>
              <w:rPr>
                <w:b/>
                <w:sz w:val="28"/>
                <w:szCs w:val="28"/>
              </w:rPr>
              <w:t>160 чел (3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 чел.</w:t>
            </w:r>
            <w:r>
              <w:rPr>
                <w:sz w:val="28"/>
                <w:szCs w:val="28"/>
              </w:rPr>
              <w:t xml:space="preserve"> получают основное и дополните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чел.  </w:t>
            </w:r>
            <w:r>
              <w:rPr>
                <w:sz w:val="28"/>
                <w:szCs w:val="28"/>
              </w:rPr>
              <w:t>получают только дополните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лучают основного и дополнительного питания: 12чел  (2,5%) учащихся от общего числа обучающихся.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-1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-5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-1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5че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b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остаются частично  не съеденн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к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льме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, викторины классные руководители планируют в своих планах по воспитательной работе. А учителя- предметники -через тематическое планирование.  Учащиеся старших классов самостоятельно готовят презентации, рефераты, которые потом обсуждаются на уроках. Это презентации по вегетарианству, пищевым добавкам, сбалансированному пита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 педагоги  информируют родителей о необходимости формирования режима детского питания. Проводят беседы о вреде чипсов, кириешек и др. продуктов, которые дети часто приносят в школу для перекусывания. Учителя начальной школы проводят викторины, классные часы, посвященные витаминам, фрукт-шоу. Также дети работают с тетрадями учебно-методического комплекса «Разговор о правильном питании» под редакцией М.М. Безруких. На сайте школы есть страница, рассказывающая о школьной столовой и питании учащихся, выставлено цикличное меню: родители всегда могут ознакомиться с этой информацией.  На заседаниях Управляющего Совета ежегодно озвучивается информация, касающаяся организации питания, предоставления льгот различным категориям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Рейдер В.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12.1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2:00Z</dcterms:created>
  <dc:creator>Администратор</dc:creator>
  <dc:description/>
  <cp:keywords/>
  <dc:language>en-US</dc:language>
  <cp:lastModifiedBy>Администратор</cp:lastModifiedBy>
  <dcterms:modified xsi:type="dcterms:W3CDTF">2013-12-17T05:36:00Z</dcterms:modified>
  <cp:revision>16</cp:revision>
  <dc:subject/>
  <dc:title>Ежегодно в нашей школе проводится ряд мероприятий, направленных на формирование культуры здорового и правильного питания</dc:title>
</cp:coreProperties>
</file>